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ЫМСКАЯ СРЕДНЯЯ ОБЩЕОБРАЗОВАТЕЛЬНАЯ ШКОЛ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                                                        И.о.директора школы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Н.В.Добрынина                                                    ____________ Н.В.Добрынина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2021г.                                                                       приказ № ______ -од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Х ГРУПП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– 2022 учебный год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Мулымья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годового плана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онно- аналитическая справка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работы дошкольных групп за 2020-2021учебный год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Образовательная деятельность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2.Материально-техническое обеспечение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3.Система методической работы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4.Характеристика педагогических кадр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5.Курсовая подготовк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6.Самообразование педагог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Участие детей в творческих группах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Взаимодействие с социальными партнерами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0.Физическое развитие 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1.Здоровьесберегающая работа 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2.Участие детей в творческих мероприятиях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3.Конкурсы и публикации педагогов и воспитанников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4.Выводы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учебного плана на 2021– 2022учебный год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</w:rPr>
        <w:t>4.Научно- методическое и кадровое и кадровое обеспечение образовательного процесса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Кадровое обеспечение образовательного процесса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График аттестации педагогических работников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Сведения о самообразовании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тельная и образовательная деятельность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Музыкальные, спортивные  развлечения, конкурсы, выставки, праздники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Работа с семьями воспитанников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онная и методическая деятельность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Педагогические советы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Семинары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Консультации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Круглые столы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5.Открытые просмотры ООД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6.Организация работы методического кабинета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заимодействие с социумом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рольи оценка деятельности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Оперативный  контроль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Систематический контроль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Тематический контроль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4.Фронтальный контроль.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5.Итоговый контроль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вместная работа дошкольных групп и школы по  преемственности образовательной деятельности на 2021-2022учебный год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о- аналитическая справка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Мулымская СОШ Адрес: 628231 Хмао-Югра ,Тюменская область, Кондинский район , п.Мулымья улица Лесная д.6А.Тел/факс: 8 (34677)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е группы размещены в типовом здании на 40 мест. В ОУ две группы: группа младшего дошкольного возраста «Динозаврик» (1,6- 4года); : группа старшего дошкольного возраста «Осьминожки» (5-6лет) 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ошкольных групп огорожена, ухожена, имеются кустарники и цветник. За каждой группой закреплен участок с необходимым оборудованием для игр и занятий с детьми. Приобретен и установлен спортивно - игровой городок, разбиты цветники. 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В дошкольных группах  имеются: музыкальный спортивный зал, методический кабинет, кабинет логопеда, медицинский кабинет, изолятор, процедурный кабинет. Таким образом, имеются соответствующие условия для обучения и воспитания детей. Режим работы дошкольных групп: пятидневная рабочая неделя, полный день, 12 часовое пребывание (с 7.00 до 19.00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езультатов работы за  2020– 2021учебный год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 дошкольных группах организована в соответствии с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№1155 от 17.10.2013"Об утверждении федерального государственного стандарт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</w:t>
      </w:r>
      <w:r>
        <w:rPr>
          <w:rFonts w:cs="Times New Roman" w:ascii="Times New Roman" w:hAnsi="Times New Roman"/>
          <w:sz w:val="24"/>
          <w:szCs w:val="24"/>
        </w:rPr>
        <w:t>соответствии с постановлением Главного государственного санитарного врача РФ от 30.06.2020г. №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м ХМАО - Югры "Об образовании в Ханты - Мансийском автономном округе - Югре" от 1 июля 2013 г. № 68 - оз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ные направления деятельности дошкольных групп по реализации основной общеобразовательной программы дошко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циально-коммуникатив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чевое развитие.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муниципальном казенном общеобразовательном учреждении  Мулымская СОШ функционирует 2 разновозрастные   группы дошкольного возраста общеразвивающей направленности: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руппа младшего дошкольного возраста «Динозаврик» (с 1,5 до 4 лет)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руппа старшего дошкольного возраста «Осьминожки» (с 5 до 7 лет),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дровое обеспечение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тодист  –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ель-логопед –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тели – 4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зыкальный руководитель-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структор по физической культуре-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служивающий персонал – 6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руктура учебного год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в дошкольных группах 1 сентября и заканчивается 31 мая. Учебный период – 36недель. Диагностический период – 2 раза в год(1 неделя в ноябре, 2 недели в апреле)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тний период в дошкольных группах реализуется совместная образовательная деятельность взрослого и детей физкультурно-оздоровительной направленности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наполняемость - 40 детей.</w:t>
      </w:r>
    </w:p>
    <w:p>
      <w:pPr>
        <w:pStyle w:val="Normal"/>
        <w:spacing w:lineRule="auto" w:line="240" w:before="0" w:after="0"/>
        <w:ind w:right="141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ая наполняемость – 42ребенка.</w:t>
      </w:r>
    </w:p>
    <w:p>
      <w:pPr>
        <w:pStyle w:val="Normal"/>
        <w:spacing w:lineRule="auto" w:line="240" w:before="0" w:after="0"/>
        <w:ind w:right="141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рганизация питания в дошкольных группах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тание воспитанников дошкольных групп осуществляется на основании договора. Организовано </w:t>
      </w:r>
      <w:r>
        <w:rPr>
          <w:rFonts w:cs="Times New Roman" w:ascii="Times New Roman" w:hAnsi="Times New Roman"/>
          <w:sz w:val="24"/>
          <w:szCs w:val="24"/>
        </w:rPr>
        <w:t>соответствии с постановлением Главного государственного санитарного врача РФ от 30.06.2020г. №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  <w:r>
        <w:rPr>
          <w:rFonts w:eastAsia="Times New Roman" w:cs="Times New Roman" w:ascii="Times New Roman" w:hAnsi="Times New Roman"/>
          <w:sz w:val="24"/>
          <w:szCs w:val="24"/>
        </w:rPr>
        <w:t>, сбалансировано и построено на основе 10 -дневного меню с учетом потребностей детского организма в белках, жирах и углеводах. Нормы питания по продуктам выполняются. Доставка качественных продуктов производится своевременно и в полном объеме. Пищевой блок дошкольных групп оснащен технологическим и холодильным оборудованием, работают опытные квалифицированные повара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ие безопасност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КОУ Мулымская СОШ  действует контрольно-пропускной режим. Охрана учреждения в дневно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46050</wp:posOffset>
                </wp:positionH>
                <wp:positionV relativeFrom="paragraph">
                  <wp:posOffset>720090</wp:posOffset>
                </wp:positionV>
                <wp:extent cx="6938010" cy="0"/>
                <wp:effectExtent l="0" t="3175" r="635" b="3175"/>
                <wp:wrapNone/>
                <wp:docPr id="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6.7pt" to="534.75pt,56.7pt" ID="Shape 6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2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75pt,24.7pt" ID="Shape 74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осуществляется сотрудниками охранного предприятия. В ночное время дежурит сторож. Ежедневно проводится осмотр здания, и территории  с записью в журнале. Установлена оперативная связь с пожарной службой, УМВД, МЧС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44995" cy="3878580"/>
                <wp:effectExtent l="1905" t="3175" r="1905" b="3175"/>
                <wp:wrapNone/>
                <wp:docPr id="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38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1.25pt,330.05pt" ID="Shape 95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 безопасности воспитанников и сотрудников дошкольных групп оборудовано: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Автоматической пожарной сигнализацией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Обеспечено средствами пожаротушения (огнетушителями, пожарными   -кранами).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Имеется ограждение по периметру участка.</w:t>
      </w:r>
    </w:p>
    <w:p>
      <w:pPr>
        <w:pStyle w:val="Normal"/>
        <w:tabs>
          <w:tab w:val="clear" w:pos="708"/>
          <w:tab w:val="left" w:pos="15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Имеются планы эвакуации при пожаре, инструкции, определяющие действия персонала по обеспечению быстрой эвакуации.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Составлен паспорт антитеррористической защищенности.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Составлен паспорт безопасност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у, систематически проводятся эвакуационные занятия, на которых отрабатываются действия всех участников образовательного процесса и работников дошкольных групп на случай возникновения ЧС. С воспитанниками систематически проводятся специальные беседы, направленные на воспитание у детей осознан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 безопасного поведения. Дошкольные группы  на 100% оборудовано мебелью, соответствующей возрастным особенностям воспитанников и требования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руктура управления дошкольными группам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-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ет и контролирует жизнедеятельность учрежд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ст  - регулирует и контролирует жизнедеятельность дошкольных групп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ющий совет – является рабочим, постоянно действующим органом, участвует в управлении учреждением, регулирует и контролирует жизнедеятельность детского сад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– регулирует и координирует деятельность все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, вырабатывает общие подходы к созданию и реализации образовательной программы, дает объективную оценку результативности деятельности членов педагогического коллектива. Собрание трудового коллектива - решает административно-хозяйственные и воспитательно-образовательные вопрос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й комитет – содействует администрации учреждения в совершенствовании условий для осуществления образовательного процесса, охраны жизни и здоровья воспитанников, свободного развития личности. Участвует в организации и проведении совместных мероприяти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Материально- техническое оснащение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мещений и сооружений дошкольных групп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рупповые ячейки игровая – 2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зыкально- физкультурный зал - 1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бинет учителя – логопеда – 1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тодический кабинет – 1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Медицинский блок: кабинет медсестры - 1, процедурный кабинет – 2,   изолятор - 1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ищевой блок– 1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чечная – 1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астки для прогулок – 2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46620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4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.45pt" to="570.6pt,817.35pt" ID="Shape 116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5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75pt,24.7pt" ID="Shape 117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Спортивно-игровые комплексы (на участках) – 2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формационно-методическое и техническое обеспечение в ДО 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е группы оборудованы оргтехникой, теле - видеоаппаратурой для проведения образовательной и управленческой деятельности в ДО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мпьютер – 4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оутбук – 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рактивная доска - 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зыкальный центр – 1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тер – 4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ектор – 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рактивная песочница –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терактивный пол-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Цифровая лаборатория Наураша-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машний кинотеатр-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е группы постоянно работают над укреплением материально-технической базы и обеспечением образовательного процесса. В 2020 – 2021 учебном году были проведены следующие работы: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изведен косметический ремонт помещений дошкольных групп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лагорожена территория детского сада: оформлены прогулочные участки, разбиты цветочные клумбы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обретена трансформируемая мебель в группу старшего дошкольного возраста.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46050</wp:posOffset>
                </wp:positionH>
                <wp:positionV relativeFrom="paragraph">
                  <wp:posOffset>233680</wp:posOffset>
                </wp:positionV>
                <wp:extent cx="6938645" cy="0"/>
                <wp:effectExtent l="0" t="3175" r="0" b="3175"/>
                <wp:wrapNone/>
                <wp:docPr id="6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8.4pt" to="534.8pt,18.4pt" ID="Shape 12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материально-технической базы дошкольных групп соответствует педагогическим требованиям современного уровня образования, требованиям техники безопасности, санитарно – гигиеническим нормам и правилам, физиологии детей, принципам функционального комфор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репление материально-технической базы и обеспечение образовательного процесса осуществляется на достаточном уровне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а методической работы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учреждении представляет собой целостную систему деятельности, направленную на обеспечение высокого качества реализации стратегических задач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была направлена н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творческого потенциала и повышение мастерства педагогов;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недрение проектного метода в учебно-воспитательный процесс дошкольных групп;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конструкция развивающей предметно – пространственной среды в соответствие с ФГОС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 свою работу воспитатели старались проводить в тесном контакте с родителями, привлекали их к участию в работе дошкольных групп.</w:t>
      </w:r>
    </w:p>
    <w:p>
      <w:pPr>
        <w:pStyle w:val="Normal"/>
        <w:spacing w:lineRule="exact" w:line="1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  Характеристика педагогических кадров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ценз педагогов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сшее – 3человека-42,8%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Бакалавр – 2 человек -28,6%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Среднее- специальное -2человека 28,6%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ая  категория:</w:t>
      </w:r>
    </w:p>
    <w:p>
      <w:pPr>
        <w:pStyle w:val="Normal"/>
        <w:tabs>
          <w:tab w:val="clear" w:pos="708"/>
          <w:tab w:val="left" w:pos="1420" w:leader="none"/>
        </w:tabs>
        <w:spacing w:lineRule="exact" w:line="295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ая  квалификационная  категория – 3человека</w:t>
      </w:r>
    </w:p>
    <w:p>
      <w:pPr>
        <w:pStyle w:val="Normal"/>
        <w:tabs>
          <w:tab w:val="clear" w:pos="708"/>
          <w:tab w:val="left" w:pos="1420" w:leader="none"/>
        </w:tabs>
        <w:spacing w:lineRule="exact" w:line="295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лификационная  категорию -3человека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имеет категории- 1человек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ошкольные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омплектовано квалифицированными кадра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руководящими, педагогическими. Образовательный процесс организуется воспитателями совместно с педагогами-специалистами в групповых ячейках, кабинетах специалистов и специально оборудованных помещениях.</w:t>
      </w:r>
    </w:p>
    <w:p>
      <w:pPr>
        <w:pStyle w:val="Normal"/>
        <w:tabs>
          <w:tab w:val="clear" w:pos="708"/>
          <w:tab w:val="left" w:pos="1420" w:leader="none"/>
        </w:tabs>
        <w:spacing w:lineRule="exact" w:line="295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0" w:top="677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0" w:leader="none"/>
        </w:tabs>
        <w:spacing w:lineRule="exact" w:line="295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55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429pt" filled="f" o:ole="">
            <v:imagedata r:id="rId3" o:title=""/>
          </v:shape>
          <o:OLEObject Type="Embed" ProgID="" ShapeID="ole_rId2" DrawAspect="Content" ObjectID="_108842543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6620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7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.45pt" to="570.6pt,817.35pt" ID="Shape 138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 Курсовая подготовка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нк данных о воспитателях и специалистах дошкольных груп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9"/>
        <w:gridCol w:w="2099"/>
        <w:gridCol w:w="5338"/>
      </w:tblGrid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ире Рашид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профессиональное, РГОУ СПО Шумерлинское педагогическое училище Чувашия, социальное развитие детей  дошкольного возраста, 2005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 педагогического образования, ФГБОУ ВО «Южно-Уральский государственный гуманитарно-педагогический университет» г.Челябинск, 2017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:</w:t>
            </w:r>
          </w:p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ФГБОУ ВПО Челябинский государственный педагогический университет, организация и содержание работы по физической культуре в дошкольных образовательных организациях, 520ч., 2014г.</w:t>
            </w:r>
          </w:p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О ДПО «Образовательный центр для муниципальной сферы Каменный город» по программе» Менеджмент в сфере образования, 520ч., 2018г.</w:t>
            </w:r>
          </w:p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Центр ДПО Экстерн . г.Санкт-Петербург, «Современная инклюзивная практика в ДОУ» 72ч.,2019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О ДПО «ОЦ Каменный город». Г.Пермь. «Методика преподавания шахмат в системе общего образования»,72ч.,2019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овый век г.Тюмень. Оказание первой помощи. 108ч.2021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НО ДПО «Институт дистанционного обучения» г.Нижневартовск.2021г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ечкина Елена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-профессиональное, Тюменский лесотехнический техникум, техник-технолог, технология лесопильно-деревообрабатывающего производства, 1986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ласс при вечерней средней общеобразовательной школе г.Заводоуковска 1991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ереподготовка- ФГБ ОУ ВО Омский государственный университет им.Достоевского, Дошкольное образование, 270ч, 2016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.Институт развития образования ХМАО-Югры. «Методика преподавания шахмат для школьников и дошкольников с использованием интернет технологий. 36ч., 2018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Центр ДПО Экстерн» г.Санкт-Петербург, «Современная инклюзивная практика в ДОУ» 72ч.,2019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НО ДПО ОЦ г.Каменный город, «Современные подходы к содержанию и организации образовательного процесса в условиях реализации ФГОС ДОО», 72ч., 2021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овый век г.Тюмень. Оказание первой помощи. 108ч.2021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гомедова Татьяна Вячеслав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палатинское педагогическое училище им. Ауэзова, воспитатель в дошкольных учреждениях, воспитание в дошкольных учреждениях, 1988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итут развития образования ХМАО-Югры. «Методика преподавания шахмат для школьников и дошкольников с использованием интернет технологий. 36ч., 2018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Центр ДПО Экстерн» г.Санкт-Петербург, «Современная инклюзивная практика в ДОУ» 72ч.,2019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Центр педагогических инициатив и развития образования «Новый век» г.Тюмень, «Инновационные подходы к организации учебного процесса в условиях реализации ФГОС ДОО», 108ч., 2018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овый век г.Тюмень. Оказание первой помощи. 108ч.2021г.</w:t>
            </w:r>
          </w:p>
        </w:tc>
      </w:tr>
      <w:tr>
        <w:trPr>
          <w:trHeight w:val="1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лижанина Ольг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фектолог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ГОУ ВПО Челябинский государственный педагогический университет, педагог дефектолог для работы с детьми дошкольного возраста с отклонениями в развитии, специальная дошкольная педагогика и психология, 2010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ВНОЦ «СОТех» г.Липецк, профессиональная переподготовка «Педагогика и методика дошкольного образования в соответствии с ФГОС», 260ч, 2019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Центр педагогических инициатив и развития образования «Новый век».г.Тюмень. «Инновационные подходы к организации учебного процесса в условиях реализации ФГОС ДОО», 108ч., ,2018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Центр ДПО Экстерн . г.Санкт-Петербург, «Современная инклюзивная практика в ДОУ» 72ч.,2019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Центр педагогических инициатив и развития образования «Новый век».г.Тюмень. «Инновационные подходы к организации учебного процесса в условиях реализации ФГОС ДОО», 108ч., 2018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овый век г.Тюмень. Оказание первой помощи. 108ч.2021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копович Ирина Григо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, ФГБОУ ВПО Челябинский государственный педагогический университет, педагогическое образование, 2014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.Центр ДПО Экстерн . г.Санкт-Петербург, «Современная инклюзивная практика в ДОУ» 72ч.,2019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О ДПО ОЦ г.Каменный город, «Современные подходы к содержанию и организации образовательного процесса в условиях реализации ФГОС ДОО», 72ч., 2021г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овый век г.Тюмень. Оказание первой помощи. 108ч.2021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ыпышева Ни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ышмановское педагогическое училище  Тюменская обл. 1999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Южно-Уральский государственный гумманитарно- педагогический университет. Бакалавр.2017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Южно-Уральский государственный гумманитарно- педагогический университет. Магистр.2020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. Воспитатель детей дошкольного возраста с отклонениями в развитии. г.Красноярск. 2020г.240ч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итут системно-деятельностной педагогики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стемно-деятельностный подход как условие реализации требований ФГОС ДО. г.Москва.2018г.72ч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Школа менеджера образования. ДПО «Актион-МЦФЭР» Взаимодействие родителей с воспитанников Д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осква.2018г.72ч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Школа менеджера образования. ДПО «Актион-МЦФЭР» Взаимодействие родителей с воспитанников ДО. г.Москва.2019г.120ч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ОО «Центр повышения квалификации и переподготовки «Луч знаний». «Организация работы с обучающимися с ОВЗ  в соответствии с ФГОС ДО»  г.Красноярск. 2020г.36ч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АНО ДПО ОЦ г.Каменный город, «Современные подходы к содержанию и организации образовательного процесса в условиях реализации ФГОС ДОО», 72ч., 2021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Новый век г.Тюмень.Оказание первой помощи. 108ч.2021г.</w:t>
            </w:r>
          </w:p>
        </w:tc>
      </w:tr>
      <w:tr>
        <w:trPr>
          <w:trHeight w:val="9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6" w:leader="none"/>
              </w:tabs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ексенко Наталья Юр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-специальное. Рубцовское педагогическое училище.Учитель музыки, музыкального руководителя.1996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государственный институт искусств и культуры. Художественный руководитель народного хора.2004г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АНО ВО «Московский психолого-социальный университет» Педагог-психолог.2016г.,550ч.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: </w:t>
            </w:r>
          </w:p>
          <w:p>
            <w:pPr>
              <w:pStyle w:val="Normal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новационный образовательный центр повышения квалификации и переподготовки «Мой университет» «Современный урок музыки в соответствии с  требованиями ФГОС ООО И СОО» г.Петрозаводск, 2019г., 72ч.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БОУ ВО «Алт ГПУ» «Психолого- педагогическое сопровождение детей с ОВЗ и детей инвалидов  в дошкольной образовательной организации» 2019г., 24ч.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 проходят курсовую подготовку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 самым повышая свой образовательный ценз. Педагогический коллектив будет проходить курсовую подготовку согласно плану работы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6.Самообразование педагог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601"/>
        <w:gridCol w:w="1984"/>
        <w:gridCol w:w="1276"/>
      </w:tblGrid>
      <w:tr>
        <w:trPr>
          <w:trHeight w:val="7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        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е Рашид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 профессиональных компетенций педагогов  в условиях информационно-образовательного пространства дошкольной образовательно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ани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Серге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 логопед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нение в практической деятельности учителя- дефектолога современных образовательных технологий в работе  с детьми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4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Григор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детей дошкольного возраста через рисование в нетрадиционной техн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4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ечки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ие игры как средство развития познавательных способностей детей млад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 202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4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ытно- исследовательская деятельность детей млад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00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е Рашид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ые игры и игровые задания с мячом, как средство развития ловкости у старших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7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нко Наталья Юр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музыкального творчества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1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Взаимодействие с семьями воспитанников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ая цель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с родителями являются: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;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, консультации-практикумы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ые стенды по разной тематике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ация выставок детского творчества;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ворческие мастерские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минары-практикумы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глашение родителей на детские праздники;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влечение родителей в организации детских праздников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влечение родителей в изготовлении детских костюмов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ие в конкурсах;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благоустройстве участков в летний и зимний период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 на официальном сайте ОУ «Виртуальный детский сад»;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я на официальном сайте ОУ. </w:t>
      </w:r>
    </w:p>
    <w:p>
      <w:pPr>
        <w:pStyle w:val="Style21"/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роводилась работа с семьями, находящимися в трудной жизненной ситуации совместно со специалистами ОУ. </w:t>
      </w:r>
    </w:p>
    <w:p>
      <w:pPr>
        <w:pStyle w:val="Style21"/>
        <w:spacing w:lineRule="auto" w:line="24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й комитет имел возможность участвовать в проверке организации питания воспитанников и в проведении воспитательно-образовательного процесса. В группах отношения между педагогами и родителями доверительные, педагоги являются для родителей помощниками, дают необходимую информацию о ребенке. Родители в процессе общения с воспитателями получают необходимые знания о методах воспитания ребенк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 получили высокую оценку своей деятельности по взаимодейств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одителями, проявляли в работе с родителями активность и профессионализм.</w:t>
      </w:r>
    </w:p>
    <w:p>
      <w:pPr>
        <w:pStyle w:val="Normal"/>
        <w:shd w:fill="FFFFFF" w:val="clear"/>
        <w:ind w:right="141" w:hanging="0"/>
        <w:rPr/>
      </w:pPr>
      <w:r>
        <w:rPr/>
        <w:t>Информационно – справочные стен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058"/>
        <w:gridCol w:w="2126"/>
      </w:tblGrid>
      <w:tr>
        <w:trPr>
          <w:trHeight w:val="36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лечение гриппа у детей дошкольного возраста» «Профилактика кишечных инфекций у дете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общественном транспорте» «Правила перевозки детей в автомобиле» «Причины детского дорожно-транспортного травматизма» «Родитель-водитель, помни!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вигательной активности в оздоровлении дете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облюдением мер предостороженности по распространению короно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запланированные родительские собрания проводили в онлайн- режиме с использованием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, праздники в виде видеоролика выкладывались на официальном сайте ОУ и в группе «Осьминожки» в мессенджере вайбер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года родители совместно с детьми приняли участия в творческих выставках: «Осень в лукошке», «Мамочка милая- мама моя», «Рождественские звездочки», «Юные защитники», «Мамин праздник!, «Космос глазами детей», «Спасибо тебе Ветеран»,  , «Мы Славяне», «Улыбки лета»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Анализ анкет и бесед с родителями показал, что не все владеют знаниями психолого-педагогической культуры, неправильно выбирают методы воздействия на ребенка, не всегда замечают изменения в развитии ребенка. Поэтому в учреждении осуществляется психолого-педагогическое консультирование через информационные стенды, официальный сайд ОУ раздел «Виртуальный детский сад». Наблюдается такая тенденция – взрослые не знают о том, что они перекладывают свои родительские функции на педагогов, объясняя это отсутствие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568960</wp:posOffset>
                </wp:positionV>
                <wp:extent cx="6938010" cy="0"/>
                <wp:effectExtent l="0" t="3175" r="0" b="3175"/>
                <wp:wrapNone/>
                <wp:docPr id="8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4.8pt" to="541.75pt,44.8pt" ID="Shape 30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ремени. Поэтому принято решение продолжить работу по, уже ставшим традиционным, направлениям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психолого-педагогическое просвещение родителе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трансляция родителям положительного опыта ребенка (установка сотрудничества)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трансляция родителями знаний, которые могли быть получены в семье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совместное создание условий для развития личности ребенка.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принимают активное участие в работе дошкольных групп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довольств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 участие в предлагаемых мероприятиях, направленные на повышение педагогической культуры родителей, обмениваются знаниями, опытом, идеям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сультационного пунк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35"/>
        <w:gridCol w:w="2316"/>
        <w:gridCol w:w="2560"/>
      </w:tblGrid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 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 </w:t>
              <w:br/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емей имеющих детей, не посещающих детский сад и нуждающихся в педагогическом сопровожд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, 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а сайте 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ранний возрас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логопедические игры для детей раннего возраст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пальчи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ешный сундучок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 ли наказания?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епить здоровье ребенка в условиях семьи?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художни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, нельзя, над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игры для маленьких ребя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КП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велась работа консультационного пункта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ривлекали родителей, работа велась активно.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8.Участие детей в творческих мероприятиях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103"/>
      </w:tblGrid>
      <w:tr>
        <w:trPr>
          <w:trHeight w:val="46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59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Осенний марафон»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24человека</w:t>
            </w:r>
          </w:p>
        </w:tc>
      </w:tr>
      <w:tr>
        <w:trPr>
          <w:trHeight w:val="359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новому учебному году «Вот и стали мы на год взрослей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25человек</w:t>
            </w:r>
          </w:p>
        </w:tc>
      </w:tr>
      <w:tr>
        <w:trPr>
          <w:trHeight w:val="359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Здравствуй, осень золотая!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30человек</w:t>
            </w:r>
          </w:p>
        </w:tc>
      </w:tr>
      <w:tr>
        <w:trPr>
          <w:trHeight w:val="359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«Я, ты, он, она- вместе целая страна!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 7человек</w:t>
            </w:r>
          </w:p>
        </w:tc>
      </w:tr>
      <w:tr>
        <w:trPr>
          <w:trHeight w:val="1223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>Праздник, посвященный Дню Матери «Это наша мама!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32человека</w:t>
            </w:r>
          </w:p>
        </w:tc>
      </w:tr>
      <w:tr>
        <w:trPr>
          <w:trHeight w:val="46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ние забавы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22человека</w:t>
            </w:r>
          </w:p>
        </w:tc>
      </w:tr>
      <w:tr>
        <w:trPr>
          <w:trHeight w:val="82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 «Рождественские колядки»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30человека</w:t>
            </w:r>
          </w:p>
        </w:tc>
      </w:tr>
      <w:tr>
        <w:trPr>
          <w:trHeight w:val="322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Путешествие по русским народным сказкам»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15человека</w:t>
            </w:r>
          </w:p>
        </w:tc>
      </w:tr>
      <w:tr>
        <w:trPr>
          <w:trHeight w:val="99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портивное развлечение «Служу России!»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младшего и старшего дошкольного возраста 15человека </w:t>
            </w:r>
          </w:p>
        </w:tc>
      </w:tr>
      <w:tr>
        <w:trPr>
          <w:trHeight w:val="61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Музыкальное развлечение «День птиц»               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старшего дошкольного возраста 32человека</w:t>
            </w:r>
          </w:p>
        </w:tc>
      </w:tr>
      <w:tr>
        <w:trPr>
          <w:trHeight w:val="122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– спортивные ребята!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ладшего и старшего дошкольного возраста 35человек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утренник «До свидания, детский сад!»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его дошкольного возраста 8человек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детей принявших участие в творческих мероприятиях почти 85%. Этому способствовало привлечение к участию родителей и детей группы старшего дошкольного возраста. В целом можно сделать вывод, высокие показатели говорят о хорошей работе педагогов с детьми и их родителя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целом для основного контингента родителей характерны: средний уровень жизни и доходов, желание ребенку дать хорошее воспитание и образование. Активная пропаг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46620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9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.45pt" to="570.6pt,817.35pt" ID="Shape 351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да работы ДО по существующим программам и направлениям показывает, что число родителей, положительно оценивающих в целом работу ДО. Это говорит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sz w:val="24"/>
          <w:szCs w:val="24"/>
        </w:rPr>
        <w:t>планомерной, целенаправленной работе всех членов коллектива дошкольных групп в воспитании и развитии детей. Анализируя результаты работы по взаимодействию с семьями воспитанников можно сделать вывод, что выбор форм работы актуален и интересен для родителей. В дальнейшем необходимо продолжать работу по следующим направления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работать и реализовать систему просвещения родителей по проблемам обучения, воспитания и оздоровления детей с применением новых форм взаимодействию с семьёй; - вовлекать родителей в воспитательно-образовательный процесс с помощью разнообразных форм работы, организовать «День родительского воспитания»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постоянный анализа процесса взаимодействия дошкольных групп с семьёй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овать и проводить совместную проверочно – контрольную работу в ДО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 педагогов продолжит работу над годовой задачей по привлечению родителей к прямому участию в педагогическом процессе ДО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.Взаимодействие с социальными партнерами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максимального раскрытия индивидуального потенциала каждого ребенка чрезвычайно важно социальное партнер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работы в социуме: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единого образовательного пространства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ониторинг результатов обучения и психологического развития детей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убликация материалов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совместных семинаров, педагогических советов и «круглых столов» всех участников педагогического процесса по проблеме преемственности;</w:t>
      </w:r>
    </w:p>
    <w:p>
      <w:pPr>
        <w:pStyle w:val="Normal"/>
        <w:tabs>
          <w:tab w:val="clear" w:pos="708"/>
          <w:tab w:val="left" w:pos="1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заимопосещение занятий и уроков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интегрированных уроков для старших дошкольников и первоклассников силами педагогов школы и ДО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ределение единых направлений работы в исследовательской и проектной деятельности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совместных творческих мероприятий первоклассников и старших дошкольников;</w:t>
      </w:r>
    </w:p>
    <w:p>
      <w:pPr>
        <w:pStyle w:val="Normal"/>
        <w:tabs>
          <w:tab w:val="clear" w:pos="708"/>
          <w:tab w:val="left" w:pos="1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ониторинг успеваемости выпускников ДО;</w:t>
      </w:r>
    </w:p>
    <w:p>
      <w:pPr>
        <w:pStyle w:val="Normal"/>
        <w:tabs>
          <w:tab w:val="clear" w:pos="708"/>
          <w:tab w:val="left" w:pos="1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ализация совместного с амбулаторией плана работы по профилактике заболеваний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банка данных об особенностях психофизического развития воспитанников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сультации специалистов для родителей воспитанников ДО по использованию приемов и методов оздоровления (физические упражнения, дыхательная гимнастика, приемы самомассажа, разнообразные виды закаливания) с целью профилактики заболеваемости детей;</w:t>
      </w:r>
    </w:p>
    <w:p>
      <w:pPr>
        <w:pStyle w:val="Normal"/>
        <w:tabs>
          <w:tab w:val="clear" w:pos="708"/>
          <w:tab w:val="left" w:pos="1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экскурсий;</w:t>
      </w:r>
    </w:p>
    <w:p>
      <w:pPr>
        <w:pStyle w:val="Normal"/>
        <w:tabs>
          <w:tab w:val="clear" w:pos="708"/>
          <w:tab w:val="left" w:pos="1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крепление материально-технической базы ДО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взаимодействие дошкольных групп ведется со школой. В целях реализации Концеп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 разработан ряд проектов обеспечивающий объединение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школы и дошкольных групп и реализация задач ФГОС: проект выявления детей со способностями в той или иной сфере, проект карты индивидуального развития ребенка-дошкольника, определяющая уровень готовности детей к обучению в школе. Индивидуальные карты готовности ребенка к школьному обучению были заполнены на каждого выпускника дошкольных групп (8 человек), воспитателями, педагогом-психологом, учителем – логопедо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агностика готовности к школе показала, что у 6 детей высокий уровень развития,  2 детей имеют средний уровень развития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 реализации сетевого взаимодействия ДО и СДК в этом году приняли участие в онлайн-конкурсе стихов «Стихи Победы!», участие в творческих детских конкурсах.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социумом обогащает образовательный проце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 групп и вносит неизгладимый вклад в развитие личности воспитанников. Взаимодействие с социумом помогает ДО реализовывать поставленные задачи и осуществлять комплексное непрерывное развитие ребенка.</w:t>
      </w:r>
    </w:p>
    <w:p>
      <w:pPr>
        <w:pStyle w:val="Normal"/>
        <w:spacing w:lineRule="exact" w:line="20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0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75pt,24.7pt" ID="Shape 451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0. Физическое развитие 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ое место в решении задач физического воспитания занимал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формы активного отдыха, спортивно-познавательные досуги и праздник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енний марафон», «День здоровья», «Красный, желтый, зеленый!», «Зимние забавы», «Служу России», «Кто быстрее», а также  недели здоровья, целевые прогулк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физкультурой и спортом используются музыкально- спортивный зал, оснащенный спортивным оборудованием, тренажерами, спортивным инвентарем и спортивная площадка, оборудованная металлическими конструкциями для двигательной и игровой активности дете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мероприятия направленные на физическое развитие дошкольнико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были запланированы на учебный год, выполнялись регулярно. Они помогли выработать разумное отношение детей к своему организму, привили необходимые санитарно-гигиенические навыки, обучили детей адаптироваться в постоянно изменяющихся условиях окружающей среды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1.Здоровьесберегающая работа 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дошкольников имеет нормальное физическое развитие, но есть дети с отклонениями в физическом развитии. Для успешного овладения детьми двигательными навыками и развития их физических качеств ведет, который позволяет выявить уровень развития движений и физических качеств у ребенка, а также определить степень его соответствия возрастным нормам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ростудных заболеваний, согласно плану физкультурно-оздоровительной работы, все дети с сентября по май месяц получали комплекс оздоровительных мероприятий, включающих в себя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ренняя гимнастика (в теплое время года на улице)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гулки на свежем воздухе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изкультурные занятия 3 раза в неделю (2 раза в зале и 1 раз на прогулке), с   использованием комплексов для профилактики нарушения осанки и плоскостопия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гриппа и ОРВИ,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проводилась следующая работа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итаминизация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сочный режим для всех педагогических работников образовательной организации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иленная обработка помещений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гулярное проветривание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работка рук антисептическими средствами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варцевание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здоровьесберегающих мероприятий, направленных на улучшение 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психического и физического здоровья воспитанник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6"/>
        <w:gridCol w:w="3002"/>
        <w:gridCol w:w="2732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на свежем воздух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время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сез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 в спальне до и после с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«Тропе здоровь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групповых помещ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, прием фруктов, сухофруктов, обогащения рациона луком и чесно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22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1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75pt,24.7pt" ID="Shape 473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уктуре заболеваний I место занимает заболевание органов дыхания. Анализ показал, что пики заболеваемости приходятся на ноябрь - декабрь и февраль - март. Поэтому в эти периоды необходимо особенно внимательно относиться к внешнему виду ребенка, одеванию на прогулку и раздеванию после неё, вести разъяснительную работу с родителями о профилактике заболеваемости в домашних условиях и ответственности за посещение детского сада заболевающим или не долеченным ребенком. В каждой группе на протяжении учебного года на родительских собраниях акцент ставился на пропаганду здорового образа жизни, соблюдению рекомендаций воспитателе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ропаганды здорового образа жизни среди родителей были проведены собрания, оформлены стенды наглядной агит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 целом лечебно-оздоровительная работа велась на достаточном уровне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сходя из анализа состояния здоровья детей, в этом учебном году необходимо: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вышать уровень оздоровительной работы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Не снижать контрольную деятельность за соблюдением санитарно-эпидемиологического режима во всех режимных моментах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Активно воздействовать на образ жизни ребенка путем целенаправленного просвещения родителей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Участие в методической работе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Психолого- педагогическое и методическое сопровождение педагогов в условиях реализации ФГОС дошкольного образования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интеллектуальных физических качеств, инициативности и самостоятельности,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: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одолжать направлять деятельность коллектива на комплексное развитие образовательного процесса и пространственной предметно-развивающей среды в соответствии с ФГОС ДО.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одолжать работу по преемственности детского сада и семьи в воспитании и обучении детей, поиску и внедрению новых форм работы с семьями воспитанников, изучению и активизации педагогического потенциала семьи, обеспечении равноправного творческого взаимодействия с родителями воспитанников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ать квалификацию, профессиональное мастерство педагогических кадров в соответствии с требования профессионального стандарта .  Стимулировать развитие у педагогов проектировочных, творческих,  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 новому 2020 - 2021 учебному году рабочей группой ДО была скорректирована Основная общеобразовательная программа ДО (на основе Примерной Программы воспитания и обучения в детском саду «От рождения до школы» под ред. Н.Е.Вераксы, с учетом примерной образовательной программы) в соответствии с требованиями ФГОС Д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обое внимание в Программе уделяется развитию личности ребенка,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хранению и укреплению здоровья детей, а также воспитанию у дошкольников таких качеств, как: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ивает разностороннее развитие детей в возрасте от 1,5 до 7 лет с учетом их возрастных и индивидуальных особенностей по пяти образовательным областям (направлениям развития):физическое развитие, познавательное развитие, речевое развитие, художественно-эстетическое развитие, социально-коммуникативное развитие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новационные педагогические технологии, применяемые в ДО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Здоровьесберегающие технологии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Личностно-ориентированные технологии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Технология детского проектирования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Детское экспериментирование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Информационно – коммуникационные технологии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 осуществляют планирование образовательной деятельности на основе комплексно-тематического принципа. Решение программных образовательных задач предусматривается в рамках непрерывной образовательной деятельности, как в совместной деятельности взрослого и детей, так и в самостоятельной деятельност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55270</wp:posOffset>
                </wp:positionV>
                <wp:extent cx="6938010" cy="0"/>
                <wp:effectExtent l="0" t="3175" r="0" b="3175"/>
                <wp:wrapNone/>
                <wp:docPr id="12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0.1pt" to="541.75pt,20.1pt" ID="Shape 51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и воспитаннико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46620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3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.45pt" to="570.6pt,817.35pt" ID="Shape 516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8645" cy="0"/>
                <wp:effectExtent l="0" t="3175" r="0" b="3175"/>
                <wp:wrapNone/>
                <wp:docPr id="14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75pt,24.7pt" ID="Shape 517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spacing w:lineRule="auto" w:line="240" w:before="0" w:after="0"/>
        <w:ind w:right="141" w:firstLine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природный и бросовый материал, карты, схемы. Для повышения эффективности изучаемого материала в своей работе педагоги применяют современные технологии, создают и используют презентации по различным темам. Работа по развитию речи в ДО строится на основе результатов комплексной диагностики. В ДО работает учитель-логопед. В группах ведется стабильная работа по формированию грамматического строя языка, звуковой культуре, активизации словаря и развитию связной речи. Воспитатели приобщают детей к культуре чтения художественной литературы, читают детям книги, беседуют о прочитанном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О созданы благоприятные условия для трудового воспитания детей (труд в природе, хозяйственно-бытовой труд, ручной труд). В ДО имеется цветники,  где дети учатся поведению и труду в природе. Занятия по ручному труду, аппликации, конструированию, организация творческой деятельности формирует трудовые навыки, необходимые в быту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 ДО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д руководством педагогов организуются традиционные конкурсы, выставки детского творчества в дошкольных группах. В работе с детьми раннего возраста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 течение учебного года проводилась большая и планомерная работа по освоению детьми знаний, умений и овладению навыками. С целью дифференцированного подхода к детям педагоги вели наблюдения за достижениями каждого ребенка, проводилась коррекционная работ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образовательной программы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 реализации образовательной программ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беспечеине преемственности целей,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ние общей культуры личности детей, в том числе ценности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Обеспечение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, и состояния здоровья дете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38645" cy="0"/>
                <wp:effectExtent l="0" t="3175" r="0" b="3175"/>
                <wp:wrapNone/>
                <wp:docPr id="15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0.3pt,24.2pt" ID="Shape 550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6.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бозначенных целей и задач образование и воспитания детей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среда ДО соответствует требованиям ФГОС ДО. РППС нашего детского сада выполняет образовательную, развивающую, воспитывающую, побудительную функции. Но самое главное – она работает на развитие самостоятельности ребенка, умение общаться, взаимодействию с социумом. Педагогич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16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ID="Shape 5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46620</wp:posOffset>
                </wp:positionH>
                <wp:positionV relativeFrom="page">
                  <wp:posOffset>310515</wp:posOffset>
                </wp:positionV>
                <wp:extent cx="0" cy="10070465"/>
                <wp:effectExtent l="3175" t="0" r="3175" b="0"/>
                <wp:wrapNone/>
                <wp:docPr id="17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.45pt" to="570.6pt,817.35pt" ID="Shape 549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ким коллективом систематически ведется работа по созданию, пополнению и обновлению развивающей среды ДО, способствующей развитию детей и являющейся опорой на личностно-ориентированную модель взаимодейств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образовательного процесса, используются современные информационно-коммуникационные технологи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3.Конкурсы и публикации педагогов и воспитанник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  среди  педагогов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«Современная развивающая предметно- пространственная среда»</w:t>
      </w:r>
      <w:r>
        <w:rPr>
          <w:rFonts w:eastAsia="Times New Roman" w:cs="Times New Roman" w:ascii="Times New Roman" w:hAnsi="Times New Roman"/>
          <w:sz w:val="24"/>
          <w:szCs w:val="24"/>
        </w:rPr>
        <w:t>-1место И.Г.Прокопович, Н.Н.Цыпышева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«Педагог года Кондинского района -2021» - 2место Н.Н.Цыпышева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мероприятиях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бочей группе районного семинара « Развивающая предметно- пространственная среда в современном мире», выступающий </w:t>
      </w:r>
      <w:r>
        <w:rPr>
          <w:rFonts w:eastAsia="Times New Roman" w:cs="Times New Roman" w:ascii="Times New Roman" w:hAnsi="Times New Roman"/>
          <w:sz w:val="24"/>
          <w:szCs w:val="24"/>
        </w:rPr>
        <w:t>Н.Н.Цыпышев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Участие в школьном педсовете на тему «Профориентация в дошкольном возраст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ющ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Н.Цыпышева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 конкурсах педагогов с детьми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айонные конкурсы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Осень на Конде» -1 место Лубин А. (Е.А.Овечкина) ,участие Ведерников М.(Т.В.Магомедова),  Гордейчик А. (Т.В.Магомедова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Рождественские звездочки»-участие Трофимов А. (И.Г.Прокопович), Охлупин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В.Магомедова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«Сладкий Новый год»- участник Кузьмин Е. (И.Г.Прокопович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Юный математик» - участник  Охлупин Д, Горкунов И.,(И.Г.Прокопович), Журавлева М. (Н.Н.Цыпышева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Армия моими глазами»- 1место Трофимов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.А.Овечкина), </w:t>
      </w:r>
      <w:r>
        <w:rPr>
          <w:rFonts w:cs="Times New Roman" w:ascii="Times New Roman" w:hAnsi="Times New Roman"/>
          <w:sz w:val="24"/>
          <w:szCs w:val="24"/>
        </w:rPr>
        <w:t>3 место Ниденталь А.(И.Г.Прокопович), участие Прилуцкая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В.Магомедова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Открываем вселенную» - участние Зубарева Н., Ильясов С., Трофимов А., Журавлева М.(И.Г.Прокопович),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«Стихи Победы…»- участие  Горкунов И.(И.Г.Прокопович), участие Кожушкова С., Ильясова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, 2место Харицкий А. (Т.В.Магомедова), 3место Илясов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.Н.Цыпышева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«Лучший спортсмен ДОУ»- участие Трофимов А., Попова Д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.Р.Банникова 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«Дети Конды» -участие танцевальный коллектив (Н.Ю.Алексенко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егиональные онлайн конкурсы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''Оформление новогоднего окна'' -1 место Попова Д. (И.Г.Прокопович),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Букет для любимой мамы» Название работы - 2 место Гордейчик А. (И.Г.Прокопович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Путешествие капельки»- участие Терещук В., Савкин М. (И.Г.Прокопович), Веселов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В.Магомедова),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4«Про усы и хвосты»- участие Терещук В, Журавлева М. .(И.Г.Прокопович), Попов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Югорские загадки» -1место Кожушкова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лет птиц» -1место Кузьмин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Юный грамотей - 1место Попова Т. (Е.А.Овечкина),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сероссийские конкурсы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''Осень золотая''-  3 место    Кузьмина А.(И.Г.Прокопович),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''Рождество Христово'' - 1 место Лубин С.(И.Г.Прокопович),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''День Защитника Отечества''- 2место Ильясов С. .(И.Г.Прокопович),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4."Всезнайкино" - 2 место  Горкунов И.,Диплом  Лауреата 1 степени       Трофимов А. (И.Г.Прокопович), 1место Харицкий А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Прыгают, летают и жужжат»</w:t>
      </w:r>
      <w:r>
        <w:rPr>
          <w:rFonts w:cs="Times New Roman" w:ascii="Times New Roman" w:hAnsi="Times New Roman"/>
          <w:sz w:val="24"/>
          <w:szCs w:val="24"/>
        </w:rPr>
        <w:t xml:space="preserve"> 1место Попов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еждународные конкурсы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олнечный свет» по мультфильму «Волк и семеро козлят»- 1место Могутова Ю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Солнечный свет» по правилам дорожного движения для дошкольников и начальных классов- 1место Падерина Т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В.Магомедова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Юные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- 1место Попов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.А.Овечкина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вебинарах и семинарах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Социокультурным истокам «Храни огонь родного очага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Нейрофитнес. Основы можечковой стимуляции и развития межполушарного взаимодействия через работу с телом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Блоков Дьениша и блоков Кюизинера в дошкольном учреждении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Эффективные методы работы с текстом для развития скоростного чтения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Развитие системы образования в России: опыт, проблемы, пути решения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Реализация ФГОС дошкольного образования: результаты, проблемы, перспективы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Как научить ребенка рассуждать? Развиваем логическое мышление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«Применение цифровых и дистанционных образовательных технологий при реализации программы дошкольного образования: решения и практика»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профессиональных конкурсах различного уровня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Международная онлайн – олимпиада по педагогике «Основные понятия»- 1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российская олимпиада «Педагогическая практика» в номинации: Создание ситуации успеха на занятиях в ДОУ</w:t>
      </w:r>
      <w:r>
        <w:rPr>
          <w:rFonts w:cs="Times New Roman" w:ascii="Times New Roman" w:hAnsi="Times New Roman"/>
          <w:sz w:val="24"/>
          <w:szCs w:val="24"/>
        </w:rPr>
        <w:t xml:space="preserve">- 1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онкурс «Детский сад»  работа «Программа по финансовой грамотности старших дошкольников»- 1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еждународный конкурс «Исследовательская деятельность в детском саду» работа «Программа по познавательно – исследовательской деятельности с детьми старшего дошкольного возраста «Любознайка»</w:t>
      </w:r>
      <w:r>
        <w:rPr>
          <w:rFonts w:cs="Times New Roman" w:ascii="Times New Roman" w:hAnsi="Times New Roman"/>
          <w:sz w:val="24"/>
          <w:szCs w:val="24"/>
        </w:rPr>
        <w:t xml:space="preserve">-1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еждународное интернет – олимпиады «Солнечный свет» «Правовая компетентность педагога»</w:t>
      </w:r>
      <w:r>
        <w:rPr>
          <w:rFonts w:cs="Times New Roman" w:ascii="Times New Roman" w:hAnsi="Times New Roman"/>
          <w:sz w:val="24"/>
          <w:szCs w:val="24"/>
        </w:rPr>
        <w:t xml:space="preserve"> -1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А.Овечкина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Всероссийская олимпиада «Педагогическая практика» в номинации: Гражданско-патриотическое воспитание в ДОУ- </w:t>
      </w:r>
      <w:r>
        <w:rPr>
          <w:rFonts w:cs="Times New Roman" w:ascii="Times New Roman" w:hAnsi="Times New Roman"/>
          <w:sz w:val="24"/>
          <w:szCs w:val="24"/>
        </w:rPr>
        <w:t>1место (Т.В.Магомедова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Международный конкурс «Детский сад»  работа «Программа по финансовой грамотности старших дошкольников»</w:t>
      </w:r>
      <w:r>
        <w:rPr>
          <w:rFonts w:cs="Times New Roman" w:ascii="Times New Roman" w:hAnsi="Times New Roman"/>
          <w:sz w:val="24"/>
          <w:szCs w:val="24"/>
        </w:rPr>
        <w:t xml:space="preserve"> -1место (Т.В.Магомедова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конкурс «Исследовательская деятельность в детском саду» работа «Программа по познавательно – исследовательской деятельности с детьми старшего дошкольного возраста «Любознайка»</w:t>
      </w:r>
      <w:r>
        <w:rPr>
          <w:rFonts w:cs="Times New Roman" w:ascii="Times New Roman" w:hAnsi="Times New Roman"/>
          <w:sz w:val="24"/>
          <w:szCs w:val="24"/>
        </w:rPr>
        <w:t xml:space="preserve"> -1место (Т.В.Магомедова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е интернет – тестирование «Солнечный свет» «Дошкольное образование по ФГОС»</w:t>
      </w:r>
      <w:r>
        <w:rPr>
          <w:rFonts w:cs="Times New Roman" w:ascii="Times New Roman" w:hAnsi="Times New Roman"/>
          <w:sz w:val="24"/>
          <w:szCs w:val="24"/>
        </w:rPr>
        <w:t xml:space="preserve"> -1место (Т.В.Магомедова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сех направлений деятельности, результаты оценки качества образования показывает, что дошкольное образование  является стабильной образовательной организацией, функционирующей на высоком профессиональном уровне и способной к развитию в условиях современных требований. Работоспособный творческий коллектив формирует новую образовательную среду в соответствии с ФГОС ДО, гибко реагирует на меняющиеся запросы родителей, выстраивает отношения с социальными партнерами для привлечения дополнительных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е развитие организации идет в соответствии с Программой развития, годовым планом и требованиями ФГОС ДО. В сложных экономических условиях администрация  ОУ определяет приоритеты развития, обеспечивающие безопасное и комфортное пребывание воспитанников, эффективную организацию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и работы за прошедший учебный год можно сказать, что задачи, поставленные перед коллективом, в начале учебного года в основном выполнены, запланированные мероприятия проведены, вместе с тем, анализ позволил выявить проблемы, которые нашли отражение в планирова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направлений развития на следующий 2021-2022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системы оценки качества дошкольного образования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бильная работа системы раннего развития, помощи детям раннего возраста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новление системы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ление системы социального партнёрства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бновление предметно-пространственной среды ОУ в соответствии с ФГОС ДО, пополнение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работы с детьми, имеющими особые образовательные потребности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ыщать жизнь воспитанников  мероприятиями, отражающими знаменательные события всемирных и российских календарных праздников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е использование сайта ОУ, способствующего повышению имиджа учреждения среди заинтересованного населения и связи с педагогической общественностью и родителями воспитанников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пешное осуществление основных направлений деятельности в части финансового и административного обеспечения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ение работы по реализации инновационной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менение профессиональной позиции педагога и совершенствование опыта практической деятельности в соответствии с ФГОС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е активных форм методической работы: сетевое взаимодействие, мастер-классы, обучающие семинары, открытие просмотры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педагогов в конкурсах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ышение профессиональной компетентности персонала ДОУ в условиях введения и реализации ФГОС ДО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ышение квалификации на курсах, прохождение процедуры аттестации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педагогического коллектива и активизация творческого потенциала педагогов, формирование установки на применение инновационных технологий в учебно-воспитательном процессе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годового пла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21-2022учебный год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и поставленные годовые задачи ДО будут реализовываться через различные формы методической, воспитательно – образовательной и коррекционно-развивающей работы: педсоветы; консультации; семинары-практикумы; тематические проверки; выставки, смотры и конкурсы;  мониторинг состояния здоровья воспитанников реализацию проектов ДО по различным направлениям работы с дошкольниками. Большая роль в годовом плане отводится работе с родителями для вовлечения их в единое образовательное пространство. Эта работа ведется через групповые родительские собрания; сетевое взаимодействие; онлайн – обучение; консультации и рекомендации педагогов ДО по воспитанию и охране здоровья детей; праздничные мероприятия (музыкальные и спортивные)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и планы развития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о-педагогических условий для реализации ФГОС ДО, достижение высокого качества и обновления содержания воспитательно-образовательного процесса в ДО, обеспечивающего разностороннее развитие личности дошкольников в соответствии с ФГОС ДО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окая конкурентоспособность детского сада на рынке образовательных услуг, обеспечение равных стартовых возможностей дошкольников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дрение в педагогический процесс новых современных форм и технологий воспитания и обучения в соответствии с требованиями ФГОС ДО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е современной комфортной развивающей предметно-пространственной среды и обучающего пространства в соответствии с требованиями ФГОС ДО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ализация инновационных технологий: информатизация процесса образования (использование Цифровых образовательных ресурсов (ЦОР) в процессе обучения и воспитания дошкольников, повышения профессиональной компетентности сотрудников ДО); участие коллектива учреждения в разработке и реализации проектов разного уровня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материально-технической базы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ие и укрепление положительной динамики состояния здоровья воспитанников, создание здоровьесберегающей среды: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бильность медико-педагогического состава ДОУ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компетентности педагогов и реализация современных требований к образовательному процессу, повышение компетентности педагогов в установлении партнерских отношений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участия общественности в управлении дошкольным образованием  за счёт организации и стабильного функционирования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.      Продолжить работу по реализации вариативных программ, который включает программы социально-личностного, познавательно-речевого и художественно-эстетического воспитания, нацеленные на выравнивание стартовых возможностей детей старшего дошкольного возраста в процессе подготовки к обучению в школе. Участие в конкурсах профессионального мастерства муниципального, регионального и федерального уровней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О и территории соответствует действующим санитарно-эпидемиологическим требованиям к устройству, содержанию и организации режима работы  дошкольных групп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водов и результатов анализа деятельности учреждения за 2020-2021 учебного года определены цели и задачи работы учреждения на 2021-2022 учебный год: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формирования успешной личности дошкольника, сохранение и укрепление здоровья, всестороннее развитие его интеллектуальных, психических и физических качеств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качественные условия для сохранения и укрепления здоровья детей, обеспечения физической и психической безопасности; создания комфортных условий жизнедеятельности для развития физических, интеллектуальных и личностных качеств. -Продолжать развивать лексическую сторону речи в различных формах и видах детской деятельности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работу по созданию обогащенной предметно-пространственной развивающей среды, способствующей развитию социальных и психологических качеств личности дошкольника в различных видах деятельности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профессиональное мастерство педагогов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ять систему АХР в ДО, обеспечивающей стабильное повышение уровня оказываемых педагогическим коллективом дошкольных групп образовательных услуг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учно- методическое и кадровое обеспечение образовательного процесса</w:t>
      </w:r>
    </w:p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Кадровое обеспечение образовательного процесса</w:t>
      </w:r>
    </w:p>
    <w:tbl>
      <w:tblPr>
        <w:tblW w:w="98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9"/>
        <w:gridCol w:w="2573"/>
        <w:gridCol w:w="21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6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младшего дошкольного возраст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1,5 до 4 ле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- специально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7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чкина    Еле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- специаль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02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разновозрастная групп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5 до 7 лет)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копович       Ирин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91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ышева      Ни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80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ошкольные группы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нк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жанин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никова    Надире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шидовн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22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бина Надежда Геннадьевн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36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 Для повышения уровня педагогического мастерства и успешности педагогов необходимо в следующем учебном году увеличить частоту участия в методических мероприятиях разного уровня: методических объединениях, семинарах, практикумах, открытых занятиях, смотрах- конкурсах , а также при участии в интернет конкурсах международного и федерального уровня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График аттестации педагогических работн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55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ледующего прохождения аттест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ин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Надире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ышева  Нина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Шубина Надежда Геннадье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Сведения о самообразовани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амообразования педагогических работников дошкольных групп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63"/>
        <w:gridCol w:w="2600"/>
      </w:tblGrid>
      <w:tr>
        <w:trPr>
          <w:trHeight w:val="8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(ДО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эффективных форм работы методического сопровождения педагог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>
          <w:trHeight w:val="157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народных игр в образовательном процессе по физическому воспитанию дошкольников». 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и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в практической деятельности учителя-дефектолога  современных образовательных технологий в работе с детьми с ОВЗ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детей старшего дошкольного возрас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 в младшем дошкольном возраст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детей младшего дошкольного возрас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ыш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овых приемов при формировании элементарных математических представлениях у детей старшего дошкольного возрас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>
          <w:trHeight w:val="13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нко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spacing w:lineRule="auto" w:line="240"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41" w:hanging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  <w:t>«Развитие музыкального слуха</w:t>
            </w:r>
          </w:p>
          <w:p>
            <w:pPr>
              <w:pStyle w:val="Normal"/>
              <w:shd w:fill="FFFFFF" w:val="clear"/>
              <w:spacing w:lineRule="auto" w:line="240" w:before="75" w:after="0"/>
              <w:ind w:right="141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  <w:t>у детей  дошкольного возраста»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убина Надежда Геннадье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дагог- психоло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 год</w:t>
            </w:r>
          </w:p>
        </w:tc>
      </w:tr>
    </w:tbl>
    <w:p>
      <w:pPr>
        <w:pStyle w:val="TextBody"/>
        <w:spacing w:before="120" w:after="120"/>
        <w:ind w:right="141" w:hanging="0"/>
        <w:jc w:val="center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41" w:hanging="0"/>
        <w:jc w:val="center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>5.Воспитательная и образовательная деятельность.</w:t>
      </w:r>
    </w:p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>5.1</w:t>
      </w:r>
      <w:r>
        <w:rPr/>
        <w:t>.Музыкальные, спортивные развлечения, конкурсы, выставки, праздники</w:t>
      </w:r>
    </w:p>
    <w:tbl>
      <w:tblPr>
        <w:tblW w:w="100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3529"/>
        <w:gridCol w:w="2407"/>
        <w:gridCol w:w="24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  <w:p>
            <w:pPr>
              <w:pStyle w:val="TableContents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сентября - «День знан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>
          <w:trHeight w:val="8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тор  по физической культуре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рисунков совместно с родителями «Солнце на ладошке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поделок «Осень золо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</w:tr>
      <w:tr>
        <w:trPr>
          <w:trHeight w:val="9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Здравствуй, осень золотая!»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совместного творчества (рисунков, фотографий,) «Осень золота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ладшего дошкольного возра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совместного творчества (рисунков, фотографий,) «Западная Сибир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ко Дню народного единст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>
          <w:trHeight w:val="1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льный досуг «Портрет любимой мамоч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9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«Мама- лучший друг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е развлече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 по физической культуре</w:t>
            </w:r>
          </w:p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ждения округа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тическое мероприятие «Мой край- Югра!»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и подделок «Рождественские подар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>
          <w:trHeight w:val="1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ое мероприятие </w:t>
              <w:br/>
              <w:t xml:space="preserve">во всех возрастных группах 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и </w:t>
            </w:r>
          </w:p>
        </w:tc>
      </w:tr>
      <w:tr>
        <w:trPr>
          <w:trHeight w:val="1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«Забавы Зимушки-зимы» 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ладшего дошкольного возра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пришла, Рождество принес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</w:tc>
      </w:tr>
      <w:tr>
        <w:trPr>
          <w:trHeight w:val="1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яда пришла – отворяй ворота»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</w:tc>
      </w:tr>
      <w:tr>
        <w:trPr>
          <w:trHeight w:val="1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 спортивное развлечение 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солдаты- храбрые ребята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1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Наша Армия силь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чтецов «О доблестях, о подвиге, о славе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</w:t>
            </w:r>
            <w:r>
              <w:rPr>
                <w:rFonts w:cs="Times New Roman" w:ascii="Times New Roman" w:hAnsi="Times New Roman"/>
              </w:rPr>
              <w:t>Пришли на праздник мамы, мы дружно их поздравим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Музыкальный руководитель 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развлечения  «Широкая Масленица»</w:t>
              <w:br/>
              <w:t xml:space="preserve">      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Музыкальный руководитель</w:t>
            </w:r>
          </w:p>
        </w:tc>
      </w:tr>
      <w:tr>
        <w:trPr>
          <w:trHeight w:val="1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досуг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ы- веселые ребята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 Инструктор по физической культуре</w:t>
            </w:r>
          </w:p>
        </w:tc>
      </w:tr>
      <w:tr>
        <w:trPr>
          <w:trHeight w:val="1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развлечение «Вороний праздник»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Музыкальный руководитель</w:t>
            </w:r>
          </w:p>
        </w:tc>
      </w:tr>
      <w:tr>
        <w:trPr>
          <w:trHeight w:val="1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4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игра «Будущие космонавты»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очный космос 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7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Светлая Пасха!»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рисунков «Салют Победы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7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День Победы – помним мы и наши деды!»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1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утренник.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пускник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ащиты детей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ая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</w:tc>
      </w:tr>
    </w:tbl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>5.2</w:t>
      </w:r>
      <w:r>
        <w:rPr/>
        <w:t>.Работа с семьями воспитанников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86"/>
        <w:gridCol w:w="2298"/>
      </w:tblGrid>
      <w:tr>
        <w:trPr>
          <w:trHeight w:val="4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Мероприя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7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 течении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</w:tc>
      </w:tr>
      <w:tr>
        <w:trPr>
          <w:trHeight w:val="1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и реализация плана индивидуальной работы  консультационного пункта для родителей чьи дети не посещают дошкольные групп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Август 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Зам.директора по УР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по текущим вопрос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 течении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по текущим вопрос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 течении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</w:tc>
      </w:tr>
      <w:tr>
        <w:trPr>
          <w:trHeight w:val="7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вручение раздаточного материа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 течении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WWStrongEmphasis"/>
          <w:rFonts w:cs="Times New Roman" w:ascii="Times New Roman" w:hAnsi="Times New Roman"/>
          <w:color w:val="000000"/>
          <w:sz w:val="24"/>
          <w:szCs w:val="24"/>
          <w:lang w:val="ru-RU"/>
        </w:rPr>
        <w:t>Общие родительские собрани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495"/>
        <w:gridCol w:w="2298"/>
      </w:tblGrid>
      <w:tr>
        <w:trPr>
          <w:trHeight w:val="49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Меропри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74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 воспитательно-образовательной деятельности и работы дошкольных групп в 2021/2022 учебном го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ентябрь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д.сестра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</w:tc>
      </w:tr>
      <w:tr>
        <w:trPr>
          <w:trHeight w:val="93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Декабрь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</w:t>
            </w: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</w:tc>
      </w:tr>
      <w:tr>
        <w:trPr>
          <w:trHeight w:val="5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работы 2021-2022 учебного года, организация работы дошкольных групп  в летний оздоровитель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Апрель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д.сестра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</w:tc>
      </w:tr>
    </w:tbl>
    <w:p>
      <w:pPr>
        <w:pStyle w:val="TextBody"/>
        <w:spacing w:before="120" w:after="120"/>
        <w:ind w:right="141" w:hanging="0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rStyle w:val="WWStrong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TextBody"/>
        <w:spacing w:before="120" w:after="120"/>
        <w:ind w:right="141" w:hanging="0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WWStrongEmphasis"/>
          <w:rFonts w:cs="Times New Roman" w:ascii="Times New Roman" w:hAnsi="Times New Roman"/>
          <w:color w:val="000000"/>
          <w:lang w:val="ru-RU"/>
        </w:rPr>
        <w:t>Групповые родительские собрани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94"/>
        <w:gridCol w:w="2298"/>
      </w:tblGrid>
      <w:tr>
        <w:trPr>
          <w:trHeight w:val="4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Меропри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7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а младшего дошкольного возраста «Адаптационный период детей в детском саду»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старшего дошкольного возраста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растные особенности детей старшего дошкольного возраста»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младшего дошкольного возраста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хранение и укрепление здоровья младших дошкольников»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старшего дошкольного возраста</w:t>
            </w:r>
          </w:p>
          <w:p>
            <w:pPr>
              <w:pStyle w:val="TextBody"/>
              <w:spacing w:before="0" w:after="120"/>
              <w:ind w:right="141" w:hanging="0"/>
              <w:rPr>
                <w:rStyle w:val="WW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Типичные случаи детского травматизма, меры его предупрежден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ентябрь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1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Декабрь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д.сестра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д.сестра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</w:tc>
      </w:tr>
      <w:tr>
        <w:trPr>
          <w:trHeight w:val="51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а младшего дошкольного возраста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такое мелкая моторика и почему так важно ее развивать»</w:t>
            </w:r>
          </w:p>
          <w:p>
            <w:pPr>
              <w:pStyle w:val="TextBody"/>
              <w:spacing w:before="0" w:after="0"/>
              <w:ind w:righ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старшего дошкольного возраста</w:t>
            </w:r>
          </w:p>
          <w:p>
            <w:pPr>
              <w:pStyle w:val="TextBody"/>
              <w:spacing w:before="0" w:after="0"/>
              <w:ind w:right="141" w:hanging="0"/>
              <w:rPr>
                <w:rStyle w:val="WW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готовка детей к обучению в школ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Апрель</w:t>
            </w:r>
          </w:p>
          <w:p>
            <w:pPr>
              <w:pStyle w:val="TextBody"/>
              <w:spacing w:before="120" w:after="120"/>
              <w:ind w:right="141" w:hanging="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тодист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и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Мед.сестра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ециалисты</w:t>
            </w:r>
          </w:p>
        </w:tc>
      </w:tr>
    </w:tbl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WWStrongEmphasis"/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онсультации</w:t>
      </w:r>
    </w:p>
    <w:tbl>
      <w:tblPr>
        <w:tblW w:w="101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551"/>
        <w:gridCol w:w="2450"/>
      </w:tblGrid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2021-Май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счет от нуля до бес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емся закаливанием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пециалистов дошкольных групп  по проблеме профилактики речев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мочь ребенку сохранить здоровье 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у без дефектов  речи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ните: здоровье начинается со сто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зимних игр на учас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78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</w:tbl>
    <w:p>
      <w:pPr>
        <w:pStyle w:val="TextBody"/>
        <w:spacing w:before="120" w:after="120"/>
        <w:ind w:right="141" w:hanging="0"/>
        <w:jc w:val="center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>6.</w:t>
      </w:r>
      <w:r>
        <w:rPr>
          <w:rStyle w:val="WWStrongEmphasis"/>
          <w:rFonts w:cs="Times New Roman" w:ascii="Times New Roman" w:hAnsi="Times New Roman"/>
          <w:color w:val="000000"/>
        </w:rPr>
        <w:t>О</w:t>
      </w:r>
      <w:r>
        <w:rPr>
          <w:rStyle w:val="WWStrongEmphasis"/>
          <w:rFonts w:cs="Times New Roman" w:ascii="Times New Roman" w:hAnsi="Times New Roman"/>
          <w:color w:val="000000"/>
          <w:lang w:val="ru-RU"/>
        </w:rPr>
        <w:t>рганизационная и методическая деятельность</w:t>
      </w:r>
    </w:p>
    <w:p>
      <w:pPr>
        <w:pStyle w:val="TextBody"/>
        <w:spacing w:before="120" w:after="120"/>
        <w:ind w:right="141" w:hanging="0"/>
        <w:rPr/>
      </w:pPr>
      <w:r>
        <w:rPr>
          <w:rStyle w:val="WWStrongEmphasis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WWStrongEmphasis"/>
          <w:rFonts w:cs="Times New Roman" w:ascii="Times New Roman" w:hAnsi="Times New Roman"/>
          <w:color w:val="000000"/>
          <w:lang w:val="ru-RU"/>
        </w:rPr>
        <w:t>6.1.</w:t>
      </w:r>
      <w:r>
        <w:rPr>
          <w:rFonts w:cs="Times New Roman" w:ascii="Times New Roman" w:hAnsi="Times New Roman"/>
          <w:b/>
        </w:rPr>
        <w:t>Педагогические советы</w:t>
      </w:r>
    </w:p>
    <w:tbl>
      <w:tblPr>
        <w:tblW w:w="10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6"/>
        <w:gridCol w:w="2126"/>
        <w:gridCol w:w="2321"/>
      </w:tblGrid>
      <w:tr>
        <w:trPr>
          <w:trHeight w:val="14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№1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сновные направления и задачи развития на новый 2021-2022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        </w:t>
            </w:r>
          </w:p>
          <w:p>
            <w:pPr>
              <w:pStyle w:val="TableContents"/>
              <w:spacing w:before="120" w:after="120"/>
              <w:ind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Познакомить педагогов с итогами деятельности  ДО за летний период, принятие и утверждения плана деятельности ДО и основной общеобразовательной программы  на новый учебный год.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дведение итогов оздоровительной работы в  летний период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Анализ готовности ДО к учебному году (по итогам проверки  в ДО)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Утверждение годового плана работы ДО, образовательной программы, тем самообразования, режима работы ДО,  годового календарного учебного графика,  учебного плана ДО (сетка занятий, расписание ООД).</w:t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суждение и принят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41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Р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Р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52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№2</w:t>
            </w:r>
          </w:p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ый стандарт педагога как инструмент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и совершенствование профессионального мастерства педагогов в условиях внедрения стандарта «Педагог» через трансляцию опыта работы на различных уровнях.</w:t>
            </w:r>
          </w:p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выполнения решений предыдущего педсовета. Вступительное слово руководителя об актуальности проблемы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ительное слово методиста с анализом по предварительному анкетированию педагогов, с определением профессиональных затруднений. Выступление по теме «Профессиональный стандарт педагога» (презентация).</w:t>
            </w:r>
          </w:p>
          <w:p>
            <w:pPr>
              <w:pStyle w:val="Normal"/>
              <w:spacing w:before="120" w:after="120"/>
              <w:ind w:right="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«Развитие профессионального и творческого потенциала воспитателя в условиях реформирования образования. Каким должен быть воспитатель нового поко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120"/>
              <w:ind w:right="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Деловая игра «Портрет современного педагога ДО»</w:t>
            </w:r>
          </w:p>
          <w:p>
            <w:pPr>
              <w:pStyle w:val="Normal"/>
              <w:spacing w:before="120" w:after="120"/>
              <w:ind w:right="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бсуждение и утверждение проекта решений педсовета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И.Г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№4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Результативность  работы ДО за 2021-20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анализировать работу за прошедший год. Подготовка проекта годового плана на новый учебный год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ДО  за 2021-2022 учебный год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убличным докладом руководителя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нализ заболеваемости детей и проведенной оздоровительной работы с детьми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зультаты диагностики по разделам программы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ределение основных направлений деятельности ДО на новый учебный год (выработка проекта  годового плана работы ДО; результативность  анкетирования педагогов, анализ карт педагогического мастерства педагогов)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тверждение плана   летнего  оздоровительного периода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суждение и принятие решений.</w:t>
            </w:r>
          </w:p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м.дир.по УР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TableContents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2.Семинар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104"/>
        <w:gridCol w:w="198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вижение- основа здоровья детей»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ышение профессиональной компетентности педагогов в вопросах здоровьесбережения дошколь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ак эффективно выстроить общение с родителями». 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 повысить уровень профессионального мастерства педагогов дошкольных групп в вопросах взаимодействия с семьями воспитан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 </w:t>
      </w:r>
      <w:bookmarkStart w:id="0" w:name="_Hlk52340447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ульт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104"/>
        <w:gridCol w:w="198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гры с песком с детьми младшего дошкольного возрас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чкина Е.А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Т.В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опович И.Г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пышева Н.Н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игры играем память развивае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чкина Е.А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Т.В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ная деятельность в детском сад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опович И.Г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пышева Н.Н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привычки к здоровому образа жизни у детей дошкольного возрас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никова Н.Р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 музыки в жизни ребенка дошкольного  возрас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нко Н.Ю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изис 3 – х лет. Что делать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чкина Е.А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Т.В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сциплина на улице – залог безопас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опович И.Г.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пышева Н.Н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музыки на развитие творческих способностей у ребен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нко Н.Ю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емьи в физическом воспитании ребен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никова Н.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/>
        <w:t xml:space="preserve">     </w:t>
      </w:r>
      <w:r>
        <w:rPr/>
        <w:t>6.4.Круглые стол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ак повысить мотивацию и профессиональную мобильность педагогов дошкольных групп, необходимые для самореализации в професс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сихолого – педагогическая работа в ДО по развитию детской одар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следие и традиции семейн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 радостью к себе и окружающ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Открытые просмотры организован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45"/>
        <w:gridCol w:w="2126"/>
        <w:gridCol w:w="198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млад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чкина Е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. Формирование элементарных математических представле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млад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Т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. Ознакомление с окружающим миро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пович И.Г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ышева Н.Н</w:t>
            </w:r>
          </w:p>
        </w:tc>
      </w:tr>
      <w:tr>
        <w:trPr>
          <w:trHeight w:val="101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эстетическое развитие. Музыкальная деятельность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младшего дошкольного возраста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нко Н.Ю.</w:t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младшего дошкольного возраста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никова Н.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6. Организация работы методического кабинета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047"/>
      </w:tblGrid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54" w:before="0" w:after="0"/>
              <w:ind w:right="141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-образовательная работа по времен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струментария для проведения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материалов передового педагогического опыта педагогов при подготовке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картотеки дидактического и наглядного материала по направлениям: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54" w:before="0" w:after="0"/>
              <w:ind w:right="141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exact" w:line="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Взаимодействие с социумом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985"/>
      </w:tblGrid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й,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а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 ЦВП </w:t>
            </w:r>
          </w:p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Мулым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, 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ая 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ые посещения, познавательные викторины на базе библиотеки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«Ша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выставок, участие детей в выставках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ьные коллекти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 театрализованных постановок на базе СДК «Ша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, встречи с работниками пожарной части, конкурсы по ППБ, консультации, проведение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бесед с детьми по правилам дорожного движения, участие в выставках, конкурсах, акциях, проведение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онтроль и оценка деятельности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1.Оперативный контро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98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результатов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метно-развивающей среды в группах, готовность к новому учебному году.</w:t>
            </w:r>
          </w:p>
          <w:p>
            <w:pPr>
              <w:pStyle w:val="Normal"/>
              <w:spacing w:before="24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ходной диагностики развития воспитанников.</w:t>
            </w:r>
          </w:p>
          <w:p>
            <w:pPr>
              <w:pStyle w:val="Normal"/>
              <w:spacing w:before="24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аптация детей к условиям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блюдения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во время диагностики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ладшей гр. наблюдение за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</w:tr>
      <w:tr>
        <w:trPr>
          <w:trHeight w:val="1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режима дня и организация работы группы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учебно-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блюдени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ланов воспитательно-образов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детьми младшего дошкольного возраста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Сформированность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нитарно-гигиеническое состояние учебного процесс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аботой вариативной части учебного 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ка выполнения программы в соответствие с планами, выполнение нормы количества занятий)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, проверка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ивность работы за 1-е полугодие 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новогодних утренников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.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разовательной деятельности по му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и проведение режимных моментов.</w:t>
            </w:r>
          </w:p>
          <w:p>
            <w:pPr>
              <w:pStyle w:val="Normal"/>
              <w:spacing w:lineRule="auto" w:line="240" w:before="0" w:after="0"/>
              <w:ind w:right="14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у детей младшего дошкольного возраста навыков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работы и наличие планов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навыков и умений детей при выполнении основных видов движения в соответствии с программой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ТП 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           занятий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рганизация работы по изучению с дошкольниками   ПДД ОБЖ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гулок. Беседы наблюдения, диагностик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зберегающая деятельность педагога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каливания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лечебно-физкультурной работы по коррекции нарушений осанки и плоскост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росмотр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, закаливающ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. Воспитатель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ой диагностики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детей подготовительной группы к школе.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на летний-оздоров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карт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ирования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Р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 Систематический контро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988"/>
      </w:tblGrid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8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инструкций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Выполнение режима дн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Организация питани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роведение оздоровительных мероприяти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Техника безопасности и сохранности имуществ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раз в меся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плана по детодням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роведение физкультурных досугов и развлечени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Анализ детских работ по ИЗО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Выполнение решений педсовет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Ведение документации по группам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Подведение итогов смотров – конкурс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норм питани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Анализ заболеваемости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Уровень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Выполнение общеобразовательной программы в ДО.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 Тематический контроль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: «Работа с детьми по экологическому воспитан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: Ноябрь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ределение творческого потенциала педагогов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зучение содержания патриотического воспитания 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ительный анализ, выявление проблем, определение путей их реш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«Работа с детьми по ПДД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: Февраль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ределение творческого потенциала педагог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зучение содержания безопасного  воспитания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ительный анализ, выявление проблем, определение путей их решения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 Фронтальный контроль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«Создание педагогических условий для организации учебно-воспитательного процесса в подготовительной к школе группе»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ровень развития детей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ворческий потенциал педагога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ределение здоровья детей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ределение состояния развивающей среды в группе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проведения:  со 01.09.2021г. по 15.05.2022гг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5.Итоговый контро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818"/>
        <w:gridCol w:w="1276"/>
        <w:gridCol w:w="226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еятельности ДО 2021-2022 уч. 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организации деятельности ДО в 2021-2022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Совместная работа дошкольных групп и школы по преемственности образовательной    деятельности на   2021– 2022 учебный год</w:t>
      </w:r>
    </w:p>
    <w:tbl>
      <w:tblPr>
        <w:tblW w:w="9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730"/>
        <w:gridCol w:w="1502"/>
        <w:gridCol w:w="2047"/>
      </w:tblGrid>
      <w:tr>
        <w:trPr>
          <w:trHeight w:val="6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экскурсий в школу с детьми группы старшего дошкольного возраст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осредственного и контактного общения, с целью создания условий для социал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ормативных документов по подготовке детей к шко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емственности учебных планов и программ дошкольного и школьного начального образования вы соответствии с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детьми по подготовке детей к шко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единой системы «предшкольного»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: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в 1 классе воспитателями старшей группы и методистом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ООД  в группе старшего дошкольного возраста учителем начальных клас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воспитателей старшей группы с методами и приемами, применяемыми на различных уроках учителями начальной школы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ные ошибки при обучении и воспитании первоклассни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– май 2022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яда занятий с детьми в учебном классе шко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актного общения учителя и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ой школы</w:t>
            </w:r>
          </w:p>
        </w:tc>
      </w:tr>
      <w:tr>
        <w:trPr>
          <w:trHeight w:val="2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итогам воспитательно – образовательной работы с детьми по подготовке к шко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едагогами дошкольных групп и школы общее понимание и требования к готовности ребенка к шко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 – май 2020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го медицинского осмотра детей;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новных медицинских данных о состоянии здоровья детей подготовительной групп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состоянии здоровья будущих первокласс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22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медико – психологической комисс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к обучению в шко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 – май 2022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огласование целей воспитания, обучения и развития на уровне дошкольных групп и начальной школы, подчиненность всего учебно – воспитательного процесса общей идее становления личности ребенка, развитию его интеллектуальных и коммуникативных умений, креативности, инициативности, любознательности, самосознания и самооценки.</w:t>
      </w:r>
    </w:p>
    <w:p>
      <w:pPr>
        <w:pStyle w:val="Normal"/>
        <w:spacing w:lineRule="auto" w:line="240" w:before="0" w:after="0"/>
        <w:ind w:left="709"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ение структуры и содержания учебно – воспитательного процесса с учетом      соблюдения принципов целостности, системности и преемственности.</w:t>
      </w:r>
    </w:p>
    <w:p>
      <w:pPr>
        <w:pStyle w:val="Normal"/>
        <w:spacing w:lineRule="auto" w:line="240" w:before="0" w:after="0"/>
        <w:ind w:left="567" w:right="-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здание системы диагностических тестов и заданий для контроля за достигнутым  уровнем развития детей и для дельнейшего его прогнозирования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одовым планом образовательной деятельно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 ознакомлены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197"/>
        <w:gridCol w:w="1434"/>
        <w:gridCol w:w="1652"/>
      </w:tblGrid>
      <w:tr>
        <w:trPr>
          <w:trHeight w:val="5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</w:t>
            </w:r>
          </w:p>
        </w:tc>
      </w:tr>
      <w:tr>
        <w:trPr>
          <w:trHeight w:val="54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ыш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е Рашид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нко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ани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еннад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6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Style18">
    <w:name w:val="Основной текст Знак"/>
    <w:qFormat/>
    <w:rPr>
      <w:rFonts w:eastAsia="Times New Roman" w:cs="Tahoma"/>
      <w:sz w:val="24"/>
      <w:szCs w:val="24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8:00Z</dcterms:created>
  <dc:creator>Павлозавр</dc:creator>
  <dc:description/>
  <cp:keywords/>
  <dc:language>en-US</dc:language>
  <cp:lastModifiedBy>SadikDirektor</cp:lastModifiedBy>
  <cp:lastPrinted>2021-07-24T19:49:00Z</cp:lastPrinted>
  <dcterms:modified xsi:type="dcterms:W3CDTF">2022-05-17T09:43:00Z</dcterms:modified>
  <cp:revision>53</cp:revision>
  <dc:subject/>
  <dc:title/>
</cp:coreProperties>
</file>