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396"/>
        <w:gridCol w:w="330"/>
        <w:gridCol w:w="4315"/>
      </w:tblGrid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ихаил Валентинович Шишкин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 М.В. Шишкин</w:t>
            </w:r>
          </w:p>
          <w:p>
            <w:pPr>
              <w:pStyle w:val="Normal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подпись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___» _____________ 20___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место печати)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ГИБДД ОМВД РФ по Кондинскому району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ор пол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ександр Николаевич Рог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 А.Н. Рогов</w:t>
            </w:r>
          </w:p>
          <w:p>
            <w:pPr>
              <w:pStyle w:val="Normal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подпись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___» _____________ 20___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место печати)</w:t>
            </w:r>
          </w:p>
          <w:p>
            <w:pPr>
              <w:pStyle w:val="Normal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КОУ Мулымская СОШ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нтина Петровна Широк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 В.П. Широкова</w:t>
            </w:r>
          </w:p>
          <w:p>
            <w:pPr>
              <w:pStyle w:val="Normal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подпись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___» _____________ 20___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место печати)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Типовой паспорт дорожной безопасности образовательного учреждения, расположенного на территории Ханты-Мансийского автономного округа - Югр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образовательного учреждения, расположенного на территории автономного окру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общеобразовательное учреждение Мулымская средняя общеобразовательная школа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лымская средняя общеобразовательная школа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Тип ОУ</w:t>
      </w:r>
      <w:r>
        <w:rPr>
          <w:b/>
          <w:u w:val="single"/>
        </w:rPr>
        <w:t xml:space="preserve">   Общеобразовательно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Юридический адрес ОУ </w:t>
      </w:r>
      <w:r>
        <w:rPr>
          <w:b/>
          <w:u w:val="single"/>
        </w:rPr>
        <w:t>628231 Тюменская область, ХМАО-Югра, Кондинский район, п. Мулымья, ул. Лесная 6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Фактический адрес ОУ </w:t>
      </w:r>
      <w:r>
        <w:rPr>
          <w:b/>
          <w:u w:val="single"/>
        </w:rPr>
        <w:t>628231 Тюменская область, ХМАО-Югра, Кондинский район, п. Мулымья, ул. Лесная 6А</w:t>
      </w:r>
    </w:p>
    <w:p>
      <w:pPr>
        <w:pStyle w:val="Normal"/>
        <w:spacing w:lineRule="auto" w:line="360"/>
        <w:jc w:val="both"/>
        <w:rPr/>
      </w:pPr>
      <w:r>
        <w:rPr/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(заведующий) </w:t>
      </w:r>
      <w:r>
        <w:rPr>
          <w:b/>
          <w:u w:val="single"/>
        </w:rPr>
        <w:t xml:space="preserve">Широкова Валентина Петровна,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</w:t>
      </w:r>
      <w:r>
        <w:rPr/>
        <w:t>Раб.тел. 8(34677)55-2-72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учебной работе         </w:t>
      </w:r>
      <w:r>
        <w:rPr>
          <w:b/>
          <w:u w:val="single"/>
        </w:rPr>
        <w:t>Хакимова Надежда Леонидовна,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Раб.тел. 8(34677)55-2-72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оспитательной работе  </w:t>
      </w:r>
      <w:r>
        <w:rPr>
          <w:b/>
          <w:u w:val="single"/>
        </w:rPr>
        <w:t>Корлюк Лариса Васильевна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Раб.тел. 8(34677)55-2-72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е работники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муниципального орган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образования           </w:t>
      </w:r>
      <w:r>
        <w:rPr>
          <w:b/>
          <w:u w:val="single"/>
        </w:rPr>
        <w:t xml:space="preserve">Начальник социального отдела  Копьев Александр Игоревич,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телефон 89088808051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</w:t>
      </w:r>
      <w:r>
        <w:rPr>
          <w:b/>
          <w:u w:val="single"/>
        </w:rPr>
        <w:t>капитан полиции Чернякова Анна Викторов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</w:t>
      </w:r>
      <w:r>
        <w:rPr>
          <w:b/>
          <w:sz w:val="14"/>
          <w:szCs w:val="14"/>
        </w:rPr>
        <w:t>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  <w:u w:val="single"/>
        </w:rPr>
        <w:t>старший лейтенант полиции         Сарваров Артур Халафович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14"/>
          <w:szCs w:val="14"/>
        </w:rPr>
        <w:t>(должность)                                                                                      (фамилия, имя, отчеств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34677)33777,8(34677)34455,8(34677)33093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е работники ОУ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травматизма            </w:t>
      </w:r>
      <w:r>
        <w:rPr>
          <w:b/>
          <w:u w:val="single"/>
        </w:rPr>
        <w:t xml:space="preserve">преподаватель-организатор ОБЖ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Захарова Ирина Викторовна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Раб.тел. 8(34677)55-2-72</w:t>
        <w:tab/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177165</wp:posOffset>
                </wp:positionV>
                <wp:extent cx="22898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2.5pt;mso-wrap-distance-left:9.05pt;mso-wrap-distance-right:9.05pt;mso-wrap-distance-top:0pt;mso-wrap-distance-bottom:0pt;margin-top:13.9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или ответственный                   ООО Строительно-монтажное</w:t>
      </w:r>
    </w:p>
    <w:p>
      <w:pPr>
        <w:pStyle w:val="Normal"/>
        <w:jc w:val="both"/>
        <w:rPr/>
      </w:pPr>
      <w:r>
        <w:rPr/>
        <w:t>работник дорожно-эксплуатационной        управление - 32</w:t>
      </w:r>
    </w:p>
    <w:p>
      <w:pPr>
        <w:pStyle w:val="Normal"/>
        <w:jc w:val="both"/>
        <w:rPr/>
      </w:pPr>
      <w:r>
        <w:rPr/>
        <w:t>организации, осуществляющей                     Генеральный директор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</w:t>
      </w:r>
      <w:r>
        <w:rPr>
          <w:b/>
          <w:u w:val="single"/>
        </w:rPr>
        <w:t>Рунге Евгений Владимирович       89221310000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                 ООО Строительно-монтажное </w:t>
      </w:r>
    </w:p>
    <w:p>
      <w:pPr>
        <w:pStyle w:val="Normal"/>
        <w:jc w:val="both"/>
        <w:rPr/>
      </w:pPr>
      <w:r>
        <w:rPr/>
        <w:t>работник дорожно-эксплуатационной        управление - 32</w:t>
      </w:r>
    </w:p>
    <w:p>
      <w:pPr>
        <w:pStyle w:val="Normal"/>
        <w:jc w:val="both"/>
        <w:rPr/>
      </w:pPr>
      <w:r>
        <w:rPr/>
        <w:t xml:space="preserve">организации, осуществляющей                     Генеральный директор </w:t>
      </w:r>
    </w:p>
    <w:p>
      <w:pPr>
        <w:pStyle w:val="Normal"/>
        <w:rPr/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</w:t>
      </w:r>
      <w:r>
        <w:rPr>
          <w:b/>
          <w:u w:val="single"/>
        </w:rPr>
        <w:t>Рунге Евгений  Владимирович     89221310000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Количество (обучающихся, воспитанников)по состоянию на 31.05.2013 – </w:t>
      </w:r>
      <w:r>
        <w:rPr>
          <w:b/>
        </w:rPr>
        <w:t>108 учащихс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/>
        <w:t xml:space="preserve">Наличие уголка по БДД  </w:t>
      </w:r>
      <w:r>
        <w:rPr>
          <w:b/>
          <w:u w:val="single"/>
        </w:rPr>
        <w:t>имеется,  расположен в рекреации школ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/>
        <w:t xml:space="preserve">Наличие класса по БДД  </w:t>
      </w:r>
      <w:r>
        <w:rPr>
          <w:b/>
          <w:u w:val="single"/>
        </w:rPr>
        <w:t>имеется,  оборудован в кабинете ОБЖ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/>
        <w:t xml:space="preserve">Наличие автогородка (площадки) по БДД  </w:t>
      </w:r>
      <w:r>
        <w:rPr>
          <w:b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u w:val="single"/>
        </w:rPr>
      </w:pPr>
      <w:r>
        <w:rPr/>
        <w:t xml:space="preserve">Наличие автобуса в образовательном учреждении  </w:t>
      </w:r>
      <w:r>
        <w:rPr>
          <w:b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1-ая смена</w:t>
      </w:r>
      <w:r>
        <w:rPr>
          <w:b/>
        </w:rPr>
        <w:t>:  8.30 – 13.45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/>
        <w:t xml:space="preserve">2-ая смена: </w:t>
      </w:r>
      <w:r>
        <w:rPr>
          <w:b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/>
        <w:t xml:space="preserve">внеклассные занятия: </w:t>
      </w:r>
      <w:r>
        <w:rPr>
          <w:b/>
        </w:rPr>
        <w:t>с 15.00 – 19.0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Телефоны оперативных служб:    </w:t>
      </w:r>
      <w:r>
        <w:rPr>
          <w:b/>
          <w:u w:val="single"/>
        </w:rPr>
        <w:t>8(34677)551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МЧС 41448; 34491; 3515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</w:rPr>
        <w:t xml:space="preserve">              </w:t>
      </w:r>
      <w:r>
        <w:rPr>
          <w:b/>
          <w:u w:val="single"/>
        </w:rPr>
        <w:t>Глава муниципального образования 51025; 3703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rPr/>
      </w:pPr>
      <w:r>
        <w:rPr>
          <w:lang w:val="en-US"/>
        </w:rPr>
        <w:t>I</w:t>
      </w:r>
      <w:r>
        <w:rPr/>
        <w:t>. План-схемы образовательного учреждения.</w:t>
      </w:r>
    </w:p>
    <w:p>
      <w:pPr>
        <w:pStyle w:val="Style19"/>
        <w:jc w:val="both"/>
        <w:rPr/>
      </w:pPr>
      <w:r>
        <w:rPr/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Style19"/>
        <w:jc w:val="both"/>
        <w:rPr/>
      </w:pPr>
      <w:r>
        <w:rPr/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(обучающихся, воспитанников)и расположения парковочных мест.</w:t>
      </w:r>
    </w:p>
    <w:p>
      <w:pPr>
        <w:pStyle w:val="Style19"/>
        <w:jc w:val="both"/>
        <w:rPr/>
      </w:pPr>
      <w:r>
        <w:rPr/>
        <w:t>3. Маршруты движения организованных групп детей (обучающихся, воспитанников) от образовательного учреждения к стадиону, парку или спортивно-оздоровительному комплексу.</w:t>
      </w:r>
    </w:p>
    <w:p>
      <w:pPr>
        <w:pStyle w:val="Style19"/>
        <w:jc w:val="both"/>
        <w:rPr/>
      </w:pPr>
      <w:r>
        <w:rPr/>
        <w:t>4.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детей(обучающихся, воспитанников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lang w:val="en-US"/>
        </w:rPr>
        <w:t>II</w:t>
      </w:r>
      <w:r>
        <w:rPr/>
        <w:t>. Информация об обеспечении безопасности перевозок детей(обучающихся, воспитанников) специальным транспортным средством (автобусом).</w:t>
      </w:r>
    </w:p>
    <w:p>
      <w:pPr>
        <w:pStyle w:val="Style19"/>
        <w:jc w:val="both"/>
        <w:rPr/>
      </w:pPr>
      <w:r>
        <w:rPr/>
        <w:t>1. Общие сведения.</w:t>
      </w:r>
    </w:p>
    <w:p>
      <w:pPr>
        <w:pStyle w:val="Style19"/>
        <w:jc w:val="both"/>
        <w:rPr/>
      </w:pPr>
      <w:r>
        <w:rPr/>
        <w:t>2. Маршрут движения автобуса до образовательного учреждения.</w:t>
      </w:r>
    </w:p>
    <w:p>
      <w:pPr>
        <w:pStyle w:val="Style19"/>
        <w:jc w:val="both"/>
        <w:rPr/>
      </w:pPr>
      <w:r>
        <w:rPr/>
        <w:t>3. Безопасное расположение остановки автобуса у образовательного учрежд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val="en-US"/>
        </w:rPr>
        <w:t>III</w:t>
      </w:r>
      <w:r>
        <w:rPr/>
        <w:t>. Приложения</w:t>
      </w:r>
    </w:p>
    <w:p>
      <w:pPr>
        <w:pStyle w:val="Style19"/>
        <w:jc w:val="both"/>
        <w:rPr/>
      </w:pPr>
      <w:r>
        <w:rPr/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217295</wp:posOffset>
                </wp:positionV>
                <wp:extent cx="229679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22.5pt;mso-wrap-distance-left:9.05pt;mso-wrap-distance-right:9.05pt;mso-wrap-distance-top:0pt;mso-wrap-distance-bottom:0pt;margin-top:95.8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678815</wp:posOffset>
            </wp:positionV>
            <wp:extent cx="7108825" cy="9746615"/>
            <wp:effectExtent l="0" t="0" r="0" b="0"/>
            <wp:wrapTight wrapText="bothSides">
              <wp:wrapPolygon edited="0">
                <wp:start x="-54" y="-503"/>
                <wp:lineTo x="-54" y="21574"/>
                <wp:lineTo x="21590" y="21574"/>
                <wp:lineTo x="21590" y="-503"/>
                <wp:lineTo x="-54" y="-503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0</wp:posOffset>
                </wp:positionH>
                <wp:positionV relativeFrom="paragraph">
                  <wp:posOffset>9349740</wp:posOffset>
                </wp:positionV>
                <wp:extent cx="229679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22.5pt;mso-wrap-distance-left:9.05pt;mso-wrap-distance-right:9.05pt;mso-wrap-distance-top:0pt;mso-wrap-distance-bottom:0pt;margin-top:736.2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оясн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к плану-схеме района расположения МКОУ Мулымская СОШ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</w:rPr>
        <w:t xml:space="preserve">          </w:t>
      </w:r>
      <w:r>
        <w:rPr/>
        <w:t>МКОУ Мулымская СОШ  располагается на окраине поселка Мулымья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</w:t>
      </w:r>
      <w:r>
        <w:rPr/>
        <w:t>Движение транспортных средств и пешеходов  осуществляется по прилегающим улицам: Лесная, Сосновая. Наибольшая транспортная активность наблюдается по ул. Сосновой. Основной поток детей, идущих в школу и детский сад осуществляется по обочине улицы Лесной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</w:t>
      </w:r>
      <w:r>
        <w:rPr/>
        <w:t>Тротуар для движения детей оборудован только у школы, переход через улицу обозначен дорожным знаком «Пешеходный переход»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</w:t>
      </w:r>
      <w:r>
        <w:rPr/>
        <w:t>В непосредственной близости к школе нет автобусных остановок и транспортное движение не активное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</w:t>
      </w:r>
      <w:r>
        <w:rPr/>
        <w:t>Стадион  для проведения занятий физической культурой находится на территории школы. Поэтому передвижение организованных групп детей не выходит за пределы ограждения, тем самым не создается угрозы для жизни и здоровья воспитанников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18110</wp:posOffset>
            </wp:positionV>
            <wp:extent cx="6245225" cy="70961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0" t="4974" r="-5" b="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6270</wp:posOffset>
                </wp:positionH>
                <wp:positionV relativeFrom="paragraph">
                  <wp:posOffset>9511665</wp:posOffset>
                </wp:positionV>
                <wp:extent cx="229679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22.5pt;mso-wrap-distance-left:9.05pt;mso-wrap-distance-right:9.05pt;mso-wrap-distance-top:0pt;mso-wrap-distance-bottom:0pt;margin-top:748.9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ояснение к схеме организации дорожного движения в непосредственной близости от МКОУ Мулымская СОШ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/>
        <w:t>Схема организации дорожного движения ограничена  дорогой по улице Лесной, находящей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/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здание образовательного учреждения с указанием территории, принадлежащей непосредственно образовательному учреждению (с  ограждением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К схеме прилагается фотография места пешеходного перехода проезжей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На схеме обозначено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3. Все учащиеся добираются до школы пешком, т.к. движение пассажирского транспорта в поселке не организован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4. У школы имеется стоянка, оборудована знаком, при этом на схеме указаны  безопасные маршруты движени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b/>
        </w:rPr>
        <w:t>Маршруты движения организованных групп детей (обучающихся, воспитанников)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ижение организованных групп детей вне территории образовательного учреждения не осуществляется, т.к. стадион находится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8216265</wp:posOffset>
                </wp:positionV>
                <wp:extent cx="228981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2.5pt;mso-wrap-distance-left:9.05pt;mso-wrap-distance-right:9.05pt;mso-wrap-distance-top:0pt;mso-wrap-distance-bottom:0pt;margin-top:646.9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758190</wp:posOffset>
            </wp:positionV>
            <wp:extent cx="6934200" cy="10125075"/>
            <wp:effectExtent l="0" t="0" r="0" b="0"/>
            <wp:wrapTight wrapText="bothSides">
              <wp:wrapPolygon edited="0">
                <wp:start x="-707" y="-402"/>
                <wp:lineTo x="-707" y="22915"/>
                <wp:lineTo x="21599" y="22915"/>
                <wp:lineTo x="21599" y="-402"/>
                <wp:lineTo x="-707" y="-402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8" t="1724" r="-5" b="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010</wp:posOffset>
                </wp:positionH>
                <wp:positionV relativeFrom="paragraph">
                  <wp:posOffset>1136650</wp:posOffset>
                </wp:positionV>
                <wp:extent cx="229552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22.5pt;mso-wrap-distance-left:9.05pt;mso-wrap-distance-right:9.05pt;mso-wrap-distance-top:0pt;mso-wrap-distance-bottom:0pt;margin-top:89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9096375</wp:posOffset>
                </wp:positionV>
                <wp:extent cx="2295525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22.5pt;mso-wrap-distance-left:9.05pt;mso-wrap-distance-right:9.05pt;mso-wrap-distance-top:0pt;mso-wrap-distance-bottom:0pt;margin-top:716.2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ояснения с схеме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детей (обучающихся, воспитан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а схеме указана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(обучающихся, воспитанников)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В целях обеспечения безопасного движения детей (обучающихся, воспитанников) по территории образовательного учреждения  исключены пересечения путей движения детей (обучающихся, воспитанников)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(обучающихся, воспитанников)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КОУ Мулымская СОШ  не имеет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ециальных 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Для перевозки детей, при необходимости, используется транспорт Урайского автотранспортного предприятия по заявке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сто посадки (высадки) детей -  автостоянка у школы (вне территор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3175</wp:posOffset>
            </wp:positionV>
            <wp:extent cx="4800600" cy="360045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735</wp:posOffset>
            </wp:positionH>
            <wp:positionV relativeFrom="paragraph">
              <wp:posOffset>-777240</wp:posOffset>
            </wp:positionV>
            <wp:extent cx="7400925" cy="9782175"/>
            <wp:effectExtent l="0" t="0" r="0" b="0"/>
            <wp:wrapTight wrapText="bothSides">
              <wp:wrapPolygon edited="0">
                <wp:start x="-945" y="0"/>
                <wp:lineTo x="-945" y="23309"/>
                <wp:lineTo x="21627" y="23309"/>
                <wp:lineTo x="21627" y="0"/>
                <wp:lineTo x="-945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1" t="-3" r="-5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8216265</wp:posOffset>
                </wp:positionV>
                <wp:extent cx="2289810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2.5pt;mso-wrap-distance-left:9.05pt;mso-wrap-distance-right:9.05pt;mso-wrap-distance-top:0pt;mso-wrap-distance-bottom:0pt;margin-top:646.9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7301865</wp:posOffset>
                </wp:positionV>
                <wp:extent cx="4795520" cy="732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- движение дет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обучающихся, воспитанников) к месту посадки/выс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посадки/высадки детей (обучающихся, воспитан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6pt;height:57.65pt;mso-wrap-distance-left:9.05pt;mso-wrap-distance-right:9.05pt;mso-wrap-distance-top:0pt;mso-wrap-distance-bottom:0pt;margin-top:574.9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- движение детей </w:t>
                      </w:r>
                      <w:r>
                        <w:rPr>
                          <w:sz w:val="22"/>
                          <w:szCs w:val="22"/>
                        </w:rPr>
                        <w:t>(обучающихся, воспитанников) к месту посадки/высад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место посадки/высадки детей (обучающихся, воспитан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114300</wp:posOffset>
                </wp:positionV>
                <wp:extent cx="229679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22.5pt;mso-wrap-distance-left:9.05pt;mso-wrap-distance-right:9.05pt;mso-wrap-distance-top:0pt;mso-wrap-distance-bottom:0pt;margin-top:9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5704840</wp:posOffset>
                </wp:positionV>
                <wp:extent cx="3514725" cy="257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5pt;height:20.25pt;mso-wrap-distance-left:9.05pt;mso-wrap-distance-right:9.05pt;mso-wrap-distance-top:0pt;mso-wrap-distance-bottom:0pt;margin-top:449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192405</wp:posOffset>
                </wp:positionV>
                <wp:extent cx="971550" cy="3124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15.15pt;width:76.4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5465</wp:posOffset>
            </wp:positionH>
            <wp:positionV relativeFrom="paragraph">
              <wp:posOffset>-1010920</wp:posOffset>
            </wp:positionV>
            <wp:extent cx="1057910" cy="3343275"/>
            <wp:effectExtent l="0" t="0" r="0" b="0"/>
            <wp:wrapTight wrapText="bothSides">
              <wp:wrapPolygon edited="0">
                <wp:start x="259282" y="17137"/>
                <wp:lineTo x="259282" y="7525"/>
                <wp:lineTo x="-172519" y="7525"/>
                <wp:lineTo x="-172519" y="17137"/>
                <wp:lineTo x="259282" y="17137"/>
              </wp:wrapPolygon>
            </wp:wrapTight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40" t="9577" r="64824" b="1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25095</wp:posOffset>
                </wp:positionV>
                <wp:extent cx="809625" cy="942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9.85pt;width:63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45720</wp:posOffset>
                </wp:positionV>
                <wp:extent cx="3420745" cy="22955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3.6pt;width:269.3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80010</wp:posOffset>
                </wp:positionV>
                <wp:extent cx="1038225" cy="723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Мулым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7pt;mso-wrap-distance-left:9.05pt;mso-wrap-distance-right:9.05pt;mso-wrap-distance-top:0pt;mso-wrap-distance-bottom:0pt;margin-top:6.3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ОУ Мулым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460</wp:posOffset>
                </wp:positionH>
                <wp:positionV relativeFrom="paragraph">
                  <wp:posOffset>173355</wp:posOffset>
                </wp:positionV>
                <wp:extent cx="857250" cy="314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9.8pt;margin-top:13.65pt;width:67.45pt;height:24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ременная пешеходная дорож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310</wp:posOffset>
                </wp:positionH>
                <wp:positionV relativeFrom="paragraph">
                  <wp:posOffset>169545</wp:posOffset>
                </wp:positionV>
                <wp:extent cx="8007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13.35pt;width:6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мендуемое направление движения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ояснения  к  план-схеме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указано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граждение территории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4584065</wp:posOffset>
                </wp:positionV>
                <wp:extent cx="2295525" cy="285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22.5pt;mso-wrap-distance-left:9.05pt;mso-wrap-distance-right:9.05pt;mso-wrap-distance-top:0pt;mso-wrap-distance-bottom:0pt;margin-top:360.9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4:00Z</dcterms:created>
  <dc:creator>___</dc:creator>
  <dc:description/>
  <dc:language>en-US</dc:language>
  <cp:lastModifiedBy>Пользователь</cp:lastModifiedBy>
  <cp:lastPrinted>2013-06-29T19:59:00Z</cp:lastPrinted>
  <dcterms:modified xsi:type="dcterms:W3CDTF">2014-08-25T09:23:00Z</dcterms:modified>
  <cp:revision>3</cp:revision>
  <dc:subject/>
  <dc:title>Предложения и замечания к</dc:title>
</cp:coreProperties>
</file>