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/>
        <w:t>Подростковая пора – время насыщенного физического, эмоционального, социального роста. По  мере  взросления  дети  начинают   искать   эмоциональную   поддержку   за пределами  семьи  –  у  сверстников  и  других  людей, начинают активно общаться в виртуальном пространстве, не зная, кто находится с другой стороны монитор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щаясь в сети, дети могут знакомиться, общаться и добавлять в «друзья» совершенно неизвестных им в реальной жизни людей. Юный пользователь рискует подвергнуться оскорблениям, запугиванию и домогательствам. </w:t>
      </w:r>
    </w:p>
    <w:p>
      <w:pPr>
        <w:pStyle w:val="Heading4"/>
        <w:spacing w:lineRule="auto" w:line="276"/>
        <w:ind w:firstLine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гласно статистике Генпрокуратуры, число преступлений против половой неприкосновенности детей и подростков за  последние несколько лет значительно выросло. К ним, помимо изнасилований, Уголовный кодекс относит также сексуальные контакты по согласию несовершеннолетнего и развратные действия, к которым относится и общение на интимные темы в соцсетях и мессенджерах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Среди виртуальных явлений, которые несут опасность для  детей и подростков, выделим груминг и секстинг.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собенно опасен </w:t>
      </w:r>
      <w:r>
        <w:rPr>
          <w:b/>
        </w:rPr>
        <w:t>ГРУМИНГ</w:t>
      </w:r>
      <w:r>
        <w:rPr/>
        <w:t xml:space="preserve"> – </w:t>
      </w:r>
      <w:r>
        <w:rPr>
          <w:b/>
        </w:rPr>
        <w:t>установление дружеских отношений с ребёнком с целью личной встречи, вступления с ним в сексуальные отношения, шантажа и эксплуатации.</w:t>
      </w:r>
      <w:r>
        <w:rPr/>
        <w:t xml:space="preserve"> Такие знакомства чаще всего происходят в чате, на форуме или в социальной сети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Общаясь лично («в привате»), злоумышленник, чаще всего представляясь сверстником, входит в доверие к ребёнку или  подростку, затем пытается узнать личную информацию (адрес, телефон и др.) и договориться о встрече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Часто такие люди просят прислать личные фотографии обнажённого тела или провоцируют на непристойные действия перед веб-камерой.  Следующий этап – шантаж: интимная связь или эротические фото увидят родители и друзья. Несовершеннолетних загоняют в угол, не оставляют им выбора. </w:t>
      </w:r>
    </w:p>
    <w:p>
      <w:pPr>
        <w:pStyle w:val="Normal"/>
        <w:spacing w:lineRule="auto" w:line="276"/>
        <w:ind w:firstLine="42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</w:rPr>
        <w:t>Как противостоять грумин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>Обратите внимание, кого ваш сын или дочь добавляют к себе «в друзья», с кем предпочитают общаться виртуально – с ровесниками или людьми старше себя. Напомните ребёнку, сколько бы ему лет не было, что нельзя выкладывать в интернете информацию личного характера (номер телефона, домашний адрес, название/номер школы и т. д.), а также пересылать виртуальным знакомым свои фотографии или виде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>Проговорите с ребенком ситуацию и внимательно его выслушайте. Выясните у ребенка всю возможн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 xml:space="preserve">Сохраните все свидетельства переписки и контактов незнакомца с ребёнком (скриншоты экрана, электронные письма, фотографии и т.п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>При обнаружении признаков совращения следует немедленно сообщить об этом в правоохранительные орг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142" w:firstLine="284"/>
        <w:jc w:val="both"/>
        <w:rPr/>
      </w:pPr>
      <w:r>
        <w:rPr/>
        <w:t>Сохраняйте спокойствие – вы можете еще больше напугать сына или дочь бурной реакцией на то, что он рассказал или показал. Никогда не наказывайте и не ограничивайте действия ребёнка в ответ на его призна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both"/>
        <w:rPr/>
      </w:pPr>
      <w:r>
        <w:rPr>
          <w:b/>
          <w:sz w:val="28"/>
        </w:rPr>
        <w:t>Главной задачей является эмоциональная поддержка ребёнка. Нужно дать ему уверенность в том, что проблему можно преодолеть.</w:t>
      </w:r>
      <w:r>
        <w:rPr>
          <w:sz w:val="28"/>
        </w:rPr>
        <w:t xml:space="preserve"> </w:t>
      </w:r>
      <w:r>
        <w:rPr/>
        <w:b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Поддерживайте доверительные отношения с вашим ребёнком. Защитой для него будет владение информацией об опасностях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</w:t>
      </w:r>
      <w:r>
        <w:rPr>
          <w:b/>
        </w:rPr>
        <w:t>СЕКСТИНГ – это обмен сообщениями интимного содержания или фото/видео файлами эротического характера в интернете.</w:t>
      </w:r>
      <w:r>
        <w:rPr/>
        <w:t xml:space="preserve"> </w:t>
      </w:r>
      <w:r>
        <w:rPr>
          <w:b/>
        </w:rPr>
        <w:t xml:space="preserve">Данная форма коммуникации становится всё более распространенной среди подростков, как  высокая  форма  доверия  при  отношения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ычно подростки  используют камеры, встроенные в мобильные телефоны, чтобы сфотографировать себя в обнажённом или полуобнажённом виде и отправить эти картинки своим друзьям, подругам или одноклассникам. Некоторые отправляют эти фотографии только одному человеку, а уже тот в свою очередь пересылает их другим людям. Чаще всего такие фотографии используют в качестве  мести  после  ссоры, разрыва  отношен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екстинг выглядит как забава или какая-то игра до тех пор, пока кто-нибудь не пострадает, пока конфиденциальные фотографии не  станут достоянием общественности.  </w:t>
      </w:r>
      <w:r>
        <w:rPr>
          <w:b/>
        </w:rPr>
        <w:t>Надо напомнить ребёнку, что  информация, в  т. ч. фотографии и видеоролики, попавшие в мировую сеть, легко становятся  доступными  для всех  и удалить их практически невозможно.</w:t>
      </w:r>
      <w:r>
        <w:rPr/>
        <w:t xml:space="preserve"> Такая  информация  может  навредить, испортив  киберрепутацию даже через много  л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В Российской Федерации, секстинг является уголовным преступлением, а если на интимных фотографиях изображён несовершеннолетний, то это считается детской порнографией. Причём виновными могут быть признаны оба: человек, отправивший фотографии, и получивший их – это классифицируется как производство и хранение детской порнографии соответственно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right="262" w:firstLine="284"/>
        <w:jc w:val="both"/>
        <w:rPr>
          <w:szCs w:val="26"/>
        </w:rPr>
      </w:pPr>
      <w:r>
        <w:rPr>
          <w:szCs w:val="26"/>
        </w:rPr>
        <w:t>Прежде чем отправить свои личные данные и фотографии куда-нибудь или кому-нибудь, подумайте о последствиях этого шага. Напоминайте правила друзьям, родственникам, никогда не пишите сведения о себе, не убедившись в правильности своих действий.</w:t>
      </w:r>
    </w:p>
    <w:p>
      <w:pPr>
        <w:pStyle w:val="Normal"/>
        <w:spacing w:lineRule="auto" w:line="276"/>
        <w:ind w:right="262"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88"/>
        <w:ind w:right="262" w:hanging="0"/>
        <w:jc w:val="center"/>
        <w:rPr>
          <w:sz w:val="26"/>
          <w:szCs w:val="26"/>
        </w:rPr>
      </w:pPr>
      <w:r>
        <w:rPr>
          <w:sz w:val="26"/>
          <w:szCs w:val="26"/>
        </w:rPr>
        <w:t>***********************</w:t>
      </w:r>
    </w:p>
    <w:p>
      <w:pPr>
        <w:pStyle w:val="Normal"/>
        <w:ind w:right="800" w:hanging="0"/>
        <w:jc w:val="center"/>
        <w:rPr>
          <w:rStyle w:val="StrongEmphasis"/>
          <w:color w:val="FF0000"/>
        </w:rPr>
      </w:pPr>
      <w:r>
        <w:rPr>
          <w:rStyle w:val="StrongEmphasis"/>
          <w:color w:val="FF0000"/>
          <w:sz w:val="28"/>
        </w:rPr>
        <w:t>Общероссийский единый телефон доверия для детей, подростков и их родителей</w:t>
        <w:br/>
        <w:t xml:space="preserve"> </w:t>
      </w:r>
      <w:r>
        <w:rPr>
          <w:rStyle w:val="StrongEmphasis"/>
          <w:sz w:val="36"/>
        </w:rPr>
        <w:t xml:space="preserve">8-800-2000-122 </w:t>
        <w:b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ind w:right="800" w:hanging="0"/>
        <w:jc w:val="center"/>
        <w:rPr>
          <w:rStyle w:val="StrongEmphasis"/>
          <w:color w:val="FF0000"/>
          <w:sz w:val="22"/>
        </w:rPr>
      </w:pPr>
      <w:r>
        <w:rPr/>
      </w:r>
    </w:p>
    <w:p>
      <w:pPr>
        <w:pStyle w:val="Normal"/>
        <w:spacing w:before="60" w:after="0"/>
        <w:ind w:right="799" w:hanging="0"/>
        <w:jc w:val="center"/>
        <w:rPr>
          <w:rStyle w:val="StrongEmphasis"/>
          <w:color w:val="FF0000"/>
          <w:sz w:val="20"/>
        </w:rPr>
      </w:pPr>
      <w:r>
        <w:rPr/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right="79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 w:before="60" w:after="0"/>
        <w:jc w:val="center"/>
        <w:rPr>
          <w:color w:val="0000FF"/>
          <w:szCs w:val="20"/>
        </w:rPr>
      </w:pPr>
      <w:r>
        <w:rPr>
          <w:color w:val="0000FF"/>
          <w:szCs w:val="20"/>
        </w:rPr>
        <w:t xml:space="preserve">УМВД России по ХМАО-Югре </w:t>
      </w:r>
    </w:p>
    <w:p>
      <w:pPr>
        <w:pStyle w:val="Normal"/>
        <w:spacing w:lineRule="auto" w:line="216" w:before="60" w:after="0"/>
        <w:jc w:val="center"/>
        <w:rPr>
          <w:color w:val="0000FF"/>
          <w:szCs w:val="20"/>
          <w:lang w:val="en-US"/>
        </w:rPr>
      </w:pPr>
      <w:r>
        <w:rPr>
          <w:color w:val="0000FF"/>
          <w:szCs w:val="20"/>
        </w:rPr>
        <w:br/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6985</wp:posOffset>
                </wp:positionV>
                <wp:extent cx="2581275" cy="825500"/>
                <wp:effectExtent l="6985" t="4445" r="273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ШПАРГА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всякий случ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3634" stroked="t" o:allowincell="f" style="position:absolute;margin-left:20.8pt;margin-top:0.55pt;width:203.2pt;height:6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ШПАРГАЛ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а всякий случай</w:t>
                      </w:r>
                    </w:p>
                  </w:txbxContent>
                </v:textbox>
                <v:path textpathok="t"/>
                <v:textpath on="t" fitshape="t" string="ШПАРГАЛКИ &#10;на всякий случай" style="font-family:&quot;Arial Black&quot;;font-size:18pt"/>
                <v:fill o:detectmouseclick="t" type="solid" color2="#6bc9cb"/>
                <v:stroke color="#c000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color w:val="0000FF"/>
          <w:szCs w:val="20"/>
          <w:lang w:val="en-US"/>
        </w:rPr>
      </w:pPr>
      <w:r>
        <w:rPr>
          <w:color w:val="0000FF"/>
          <w:szCs w:val="20"/>
          <w:lang w:val="en-US"/>
        </w:rPr>
      </w:r>
    </w:p>
    <w:p>
      <w:pPr>
        <w:pStyle w:val="Normal"/>
        <w:spacing w:lineRule="auto" w:line="216"/>
        <w:jc w:val="both"/>
        <w:rPr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color w:val="00000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2842895" cy="1590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color w:val="0033CC"/>
          <w:szCs w:val="20"/>
          <w:lang w:val="en-US"/>
        </w:rPr>
      </w:pPr>
      <w:r>
        <w:rPr>
          <w:b/>
          <w:color w:val="0033CC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  <w:lang w:val="en-US" w:eastAsia="en-US"/>
        </w:rPr>
      </w:pPr>
      <w:r>
        <w:rPr>
          <w:b/>
          <w:color w:val="0000FF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115570</wp:posOffset>
                </wp:positionV>
                <wp:extent cx="2799715" cy="1024890"/>
                <wp:effectExtent l="6985" t="6350" r="11620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102492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4"/>
                                <w:rFonts w:ascii="Bahnschrift SemiBold;Segoe UI" w:hAnsi="Bahnschrift SemiBold;Segoe UI" w:eastAsia="Times New Roman" w:cs="Bahnschrift SemiBold;Segoe UI"/>
                                <w:color w:val="006600"/>
                                <w:lang w:val="ru-RU" w:bidi="ar-SA"/>
                              </w:rPr>
                              <w:t>Секстинг и грумин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2d69b" stroked="t" o:allowincell="f" style="position:absolute;margin-left:8.8pt;margin-top:9.1pt;width:220.4pt;height:80.6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4"/>
                          <w:rFonts w:ascii="Bahnschrift SemiBold;Segoe UI" w:hAnsi="Bahnschrift SemiBold;Segoe UI" w:eastAsia="Times New Roman" w:cs="Bahnschrift SemiBold;Segoe UI"/>
                          <w:color w:val="006600"/>
                          <w:lang w:val="ru-RU" w:bidi="ar-SA"/>
                        </w:rPr>
                        <w:t>Секстинг и груминг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rFonts w:ascii="Bahnschrift SemiBold;Segoe UI" w:hAnsi="Bahnschrift SemiBold;Segoe UI" w:cs="Bahnschrift SemiBold;Segoe UI"/>
          <w:b/>
          <w:b/>
          <w:color w:val="0000FF"/>
          <w:sz w:val="28"/>
          <w:szCs w:val="20"/>
        </w:rPr>
      </w:pPr>
      <w:r>
        <w:rPr>
          <w:rFonts w:cs="Bahnschrift SemiBold;Segoe UI" w:ascii="Bahnschrift SemiBold;Segoe UI" w:hAnsi="Bahnschrift SemiBold;Segoe UI"/>
          <w:b/>
          <w:color w:val="0000FF"/>
          <w:sz w:val="28"/>
          <w:szCs w:val="20"/>
        </w:rPr>
      </w:r>
    </w:p>
    <w:p>
      <w:pPr>
        <w:pStyle w:val="Normal"/>
        <w:spacing w:lineRule="auto" w:line="216"/>
        <w:jc w:val="center"/>
        <w:rPr>
          <w:rFonts w:ascii="Bahnschrift SemiBold;Segoe UI" w:hAnsi="Bahnschrift SemiBold;Segoe UI" w:cs="Bahnschrift SemiBold;Segoe UI"/>
          <w:b/>
          <w:b/>
          <w:color w:val="0000FF"/>
          <w:spacing w:val="-20"/>
          <w:sz w:val="28"/>
          <w:szCs w:val="20"/>
        </w:rPr>
      </w:pPr>
      <w:r>
        <w:rPr>
          <w:rFonts w:cs="Bahnschrift SemiBold;Segoe UI" w:ascii="Bahnschrift SemiBold;Segoe UI" w:hAnsi="Bahnschrift SemiBold;Segoe UI"/>
          <w:b/>
          <w:color w:val="0000FF"/>
          <w:spacing w:val="-20"/>
          <w:sz w:val="28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pacing w:val="-20"/>
          <w:szCs w:val="20"/>
        </w:rPr>
      </w:pPr>
      <w:r>
        <w:rPr>
          <w:rFonts w:cs="Bahnschrift SemiBold;Segoe UI" w:ascii="Bahnschrift SemiBold;Segoe UI" w:hAnsi="Bahnschrift SemiBold;Segoe UI"/>
          <w:b/>
          <w:color w:val="0000FF"/>
          <w:spacing w:val="-20"/>
          <w:sz w:val="28"/>
          <w:szCs w:val="20"/>
        </w:rPr>
        <w:t>О ЧЁМ РОДИТЕЛЯМ ПРЕДУПРЕДИТЬ ПОДРОСТКА</w:t>
      </w:r>
    </w:p>
    <w:p>
      <w:pPr>
        <w:pStyle w:val="Normal"/>
        <w:spacing w:lineRule="auto" w:line="216"/>
        <w:jc w:val="center"/>
        <w:rPr>
          <w:b/>
          <w:b/>
          <w:color w:val="0000FF"/>
          <w:spacing w:val="-20"/>
          <w:szCs w:val="20"/>
        </w:rPr>
      </w:pPr>
      <w:r>
        <w:rPr>
          <w:b/>
          <w:color w:val="0000FF"/>
          <w:spacing w:val="-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0000FF"/>
          <w:szCs w:val="20"/>
        </w:rPr>
        <w:t>Ханты-Мансийск, 2022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ahnschrift SemiBold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38454D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CC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17:00Z</dcterms:created>
  <dc:creator>Библиографы</dc:creator>
  <dc:description/>
  <dc:language>en-US</dc:language>
  <cp:lastModifiedBy>oputilova</cp:lastModifiedBy>
  <cp:lastPrinted>2022-10-26T15:30:00Z</cp:lastPrinted>
  <dcterms:modified xsi:type="dcterms:W3CDTF">2023-03-14T06:17:00Z</dcterms:modified>
  <cp:revision>2</cp:revision>
  <dc:subject/>
  <dc:title/>
</cp:coreProperties>
</file>